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ind w:right="66" w:firstLine="48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ind w:right="66" w:firstLine="4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43950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" t="1427" r="24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66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6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 xml:space="preserve">Образовательная программа </w:t>
      </w:r>
      <w:r>
        <w:rPr>
          <w:b/>
          <w:iCs/>
        </w:rPr>
        <w:t>«7M071 Инженерия и инженерное дело»</w:t>
      </w:r>
      <w:r>
        <w:rPr>
          <w:b/>
          <w:bCs/>
        </w:rPr>
        <w:t xml:space="preserve"> </w:t>
      </w:r>
      <w:r>
        <w:rPr>
          <w:b/>
          <w:iCs/>
        </w:rPr>
        <w:t>разработана</w:t>
      </w:r>
      <w:r>
        <w:rPr>
          <w:b/>
          <w:bCs/>
        </w:rPr>
        <w:t xml:space="preserve"> на основании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–</w:t>
      </w:r>
      <w:r>
        <w:rPr/>
        <w:tab/>
        <w:t>Закона Республики Казахстан от 27 июля 2007 года № 319-III «Об образовании» (с изменениями и дополнениями по состоянию на 31.03.2021 г.)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–</w:t>
      </w:r>
      <w:r>
        <w:rPr/>
        <w:tab/>
        <w:t>Закона Республики Казахстан от 11 июля 1997 года № 151-I. «О языках в Республике Казахстан» (с изменениями и дополнениями по состоянию на 24.05.2018 г.)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–</w:t>
      </w:r>
      <w:r>
        <w:rPr/>
        <w:tab/>
        <w:t>Государственного общеобязательного стандарта высшего образования от 31 августа 2018 года №604 (с изменениями и дополнениями от 05 мая 2020 года, №182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–</w:t>
      </w:r>
      <w:r>
        <w:rPr/>
        <w:tab/>
        <w:t>Национальной рамки квалификаций от 16 марта 2016 года Республиканской трехсторонней комиссией по социальному партнерству и регулированию социальных и трудовых отнош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–</w:t>
      </w:r>
      <w:r>
        <w:rPr/>
        <w:tab/>
        <w:t>Приказа МОН РК «Об утверждении Правил организации учебного процесса по кредитной технологии» от 2 октября 2018 года №152 (с изменениями и дополнениями от 12.10.2018 г. № 563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–</w:t>
      </w:r>
      <w:r>
        <w:rPr/>
        <w:tab/>
        <w:t>Классификатор направлений подготовки кадров с высшим и послевузовским образованием от 13 октября 2018г. №569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708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467"/>
      </w:tblGrid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№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Паспорт образовательной программы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Код и наименование образовательной программы 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од и классификация области образования, направлений подготовки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руппа образовательных программ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ъем кредитов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орма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Язык обучения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суждаемая степень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МСКО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НРК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ОРК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личительные особенности ОП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УЗ-партнер (СОП)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УЗ-партнер (ДДОП)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мер приложения к лицензии на направление подготовки кадров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именование аккредитационного органа и срок действия аккредитации ОП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Цель ОП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Квалификационная характеристика выпускника 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должностей</w:t>
            </w:r>
            <w:r>
              <w:rPr>
                <w:sz w:val="18"/>
                <w:szCs w:val="18"/>
                <w:lang w:val="kk-KZ"/>
              </w:rPr>
              <w:t xml:space="preserve"> выпускника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ера и объекты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и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результатов обучения  на основе компетенций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дулей дисциплин в соответствии результатами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ца достижимости результатов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ланируемых результатов обучения  с методами обучения и оценивания в рамках модул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итерии оценивания достижимости результатов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ыпускник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Паспорт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b/>
          <w:bCs/>
        </w:rPr>
        <w:t>1. Код и наименование образовательной программы</w:t>
      </w:r>
      <w:r>
        <w:rPr>
          <w:b/>
          <w:bCs/>
          <w:lang w:val="kk-KZ"/>
        </w:rPr>
        <w:t>:</w:t>
      </w:r>
      <w:r>
        <w:rPr/>
        <w:t xml:space="preserve"> 7M071 Инженерия и инженерное дело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b/>
          <w:bCs/>
        </w:rPr>
        <w:t>2. Код и классификация области образования, направлений подготовки</w:t>
      </w:r>
      <w:r>
        <w:rPr>
          <w:b/>
          <w:bCs/>
          <w:lang w:val="kk-KZ"/>
        </w:rPr>
        <w:t>:</w:t>
      </w:r>
      <w:r>
        <w:rPr>
          <w:sz w:val="22"/>
          <w:szCs w:val="22"/>
        </w:rPr>
        <w:t xml:space="preserve"> 7M071 Инженерия и инженерное дело</w:t>
      </w:r>
      <w:r>
        <w:rPr>
          <w:sz w:val="22"/>
          <w:szCs w:val="22"/>
          <w:lang w:val="kk-KZ"/>
        </w:rPr>
        <w:t xml:space="preserve">, </w:t>
      </w:r>
      <w:r>
        <w:rPr/>
        <w:t>7M07 Инженерные, обрабатывающие и строительные отрасли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b/>
          <w:bCs/>
        </w:rPr>
        <w:t xml:space="preserve">3. Группа образовательных программ: </w:t>
      </w:r>
      <w:r>
        <w:rPr>
          <w:sz w:val="22"/>
          <w:szCs w:val="22"/>
        </w:rPr>
        <w:t>7М07108 - Нанотехнологии и наноматериал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 областям применения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 Объем кредитов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120 ECTS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bCs/>
        </w:rPr>
        <w:t>5. Форма обучения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очная форм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. Язык обучения:</w:t>
      </w:r>
      <w:r>
        <w:rPr>
          <w:sz w:val="22"/>
          <w:szCs w:val="22"/>
        </w:rPr>
        <w:t xml:space="preserve"> казахский, русский.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kk-KZ"/>
        </w:rPr>
        <w:t>П</w:t>
      </w:r>
      <w:r>
        <w:rPr>
          <w:b/>
          <w:sz w:val="22"/>
          <w:szCs w:val="22"/>
        </w:rPr>
        <w:t xml:space="preserve">рисуждаемая </w:t>
      </w:r>
      <w:r>
        <w:rPr>
          <w:b/>
          <w:sz w:val="22"/>
          <w:szCs w:val="22"/>
          <w:lang w:val="kk-KZ"/>
        </w:rPr>
        <w:t>с</w:t>
      </w:r>
      <w:r>
        <w:rPr>
          <w:b/>
          <w:sz w:val="22"/>
          <w:szCs w:val="22"/>
        </w:rPr>
        <w:t>тепень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агистр технических наук по образовательной программе 7М07108-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 xml:space="preserve">анотехнологии и наноматериал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Вид образовательной программы</w:t>
      </w:r>
      <w:r>
        <w:rPr>
          <w:b/>
          <w:sz w:val="22"/>
          <w:szCs w:val="22"/>
          <w:lang w:val="kk-KZ"/>
        </w:rPr>
        <w:t>:</w:t>
      </w:r>
      <w:r>
        <w:rPr>
          <w:sz w:val="22"/>
          <w:szCs w:val="22"/>
        </w:rPr>
        <w:t xml:space="preserve"> </w:t>
      </w:r>
      <w:r>
        <w:rPr/>
        <w:t>действующая ОП – образовательная программа, по которой осуществляется в вузе подготов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 Уровень по МСКО </w:t>
      </w:r>
      <w:r>
        <w:rPr>
          <w:bCs/>
        </w:rPr>
        <w:t>(Международная стандартная классификация образования) – 7 уровен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 Уровень по НРК </w:t>
      </w:r>
      <w:r>
        <w:rPr>
          <w:bCs/>
        </w:rPr>
        <w:t>(Национальная рамка квалификаций) – 7 уровен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 Уровень по ОРК </w:t>
      </w:r>
      <w:r>
        <w:rPr>
          <w:bCs/>
        </w:rPr>
        <w:t xml:space="preserve">(Отраслевая рамка квалификаций) – 7 уровень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2. Отличительные особенности ОП: - </w:t>
      </w:r>
      <w:r>
        <w:rPr>
          <w:bCs/>
        </w:rPr>
        <w:t>нет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bCs/>
        </w:rPr>
        <w:t>13. Номер приложения к лицензии на направление подготовки кадров</w:t>
      </w:r>
      <w:r>
        <w:rPr>
          <w:b/>
          <w:bCs/>
          <w:lang w:val="kk-KZ"/>
        </w:rPr>
        <w:t xml:space="preserve">: </w:t>
      </w:r>
      <w:r>
        <w:rPr>
          <w:lang w:val="kk-KZ"/>
        </w:rPr>
        <w:t>№016 KZ 83LAA00018495 от 28.07.2020 г.</w:t>
      </w:r>
    </w:p>
    <w:p>
      <w:pPr>
        <w:pStyle w:val="Normal"/>
        <w:ind w:firstLine="567"/>
        <w:jc w:val="both"/>
        <w:rPr>
          <w:bCs/>
          <w:lang w:val="kk-KZ"/>
        </w:rPr>
      </w:pPr>
      <w:r>
        <w:rPr>
          <w:b/>
          <w:bCs/>
        </w:rPr>
        <w:t>14. Наименование аккредитационного органа и срок действия аккредитации ОП</w:t>
      </w:r>
      <w:r>
        <w:rPr>
          <w:b/>
          <w:bCs/>
          <w:lang w:val="kk-KZ"/>
        </w:rPr>
        <w:t xml:space="preserve">: </w:t>
      </w:r>
      <w:r>
        <w:rPr>
          <w:bCs/>
          <w:lang w:val="kk-KZ"/>
        </w:rPr>
        <w:t>Свидетельство о международной аккредитации образовательных программ НАОКО SA-А №0174/2 от 23.12.2019-20.12.2024 гг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15. Цель ОП:</w:t>
      </w:r>
      <w:r>
        <w:rPr/>
        <w:t xml:space="preserve"> Качественная подготовка конкурентоспособных и компетентных специалистов, обладающих высоким уровнем общей и профессиональной культуры, развитыми профессиональными языковыми компетенциями, фундаментальными знаниями в области нанотехнологий и наноматериалов, способных к эффективной профессиональной деятельности на региональных и отраслевых предприятия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 xml:space="preserve">а) Квалификационная характеристика выпускника: </w:t>
      </w:r>
      <w:r>
        <w:rPr>
          <w:sz w:val="22"/>
          <w:szCs w:val="22"/>
        </w:rPr>
        <w:t xml:space="preserve">Выпускнику </w:t>
      </w:r>
      <w:r>
        <w:rPr>
          <w:sz w:val="22"/>
          <w:szCs w:val="22"/>
          <w:lang w:val="kk-KZ"/>
        </w:rPr>
        <w:t>магистратуры</w:t>
      </w:r>
      <w:r>
        <w:rPr>
          <w:sz w:val="22"/>
          <w:szCs w:val="22"/>
        </w:rPr>
        <w:t xml:space="preserve"> присуждается степень «Магистр технических наук по образовательной программе</w:t>
      </w:r>
      <w:r>
        <w:rPr/>
        <w:t xml:space="preserve"> </w:t>
      </w:r>
      <w:r>
        <w:rPr>
          <w:sz w:val="22"/>
          <w:szCs w:val="22"/>
        </w:rPr>
        <w:t xml:space="preserve">7М07108- Нанотехнологии и наноматериалы».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lang w:val="kk-KZ"/>
        </w:rPr>
      </w:pPr>
      <w:r>
        <w:rPr>
          <w:b/>
        </w:rPr>
        <w:t>б) Перечень должностей выпускник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 </w:t>
      </w:r>
      <w:r>
        <w:rPr>
          <w:sz w:val="22"/>
          <w:szCs w:val="22"/>
          <w:lang w:val="kk-KZ"/>
        </w:rPr>
        <w:t xml:space="preserve">- анализ на основе современных теоретических представлений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применение физических явлений в прикладных исследованиях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разработка формальных моделей и методов, применяемых при создании нанообъектов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овершествование формальных моделей и методов, применяемых при создании нанообъекто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разработка методик анализа, синтеза процессов функционирования нанообъектов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азработка методики оптимизации прогнозирования качества процессов функционирования нанообъекто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исследование методик анализа, синтеза процессов функционирования нанообъектов профессиональной деятельности;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исследование методики оптимизации прогнозирования качества процессов функционирования нанообъектов профессиональной деятельности;</w:t>
      </w:r>
    </w:p>
    <w:p>
      <w:pPr>
        <w:pStyle w:val="Normal"/>
        <w:ind w:right="567"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разработка стандартов и технологий производства нанообъектов профессиональной деятельности;</w:t>
      </w:r>
    </w:p>
    <w:p>
      <w:pPr>
        <w:pStyle w:val="Normal"/>
        <w:ind w:right="567" w:firstLine="5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применение средств спецификации методов разработки стандартов и технологий производства нанообъектов профессиональной деятельности.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b/>
        </w:rPr>
        <w:t>в) Сфера и объекты профессиональной деятельности выпускников</w:t>
      </w:r>
      <w:r>
        <w:rPr/>
        <w:t xml:space="preserve"> </w:t>
      </w:r>
      <w:r>
        <w:rPr>
          <w:sz w:val="22"/>
          <w:szCs w:val="22"/>
        </w:rPr>
        <w:t>Сферой профессиональной деятельности выпускников по образовательной программе 7М07110801- Нанотехнологии и наноматериал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ются: области науки и техники, включающие исследование, разработку, создание и эксплуатацию новых материалов, технологий, приборов и устройств, системы, эксплуатационные характеристики которых определяются наноразмерными эффе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ъектами профессиональной деятельности магистров по образовательной программе 7М07108- Нанотехнологии и наноматериал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ю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оретическое и экспериментальное исследование,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ематическое и компьютерное моделирование,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 проектирование, конструирование, технология производства, материалов, компонентов, электронных приборов, устройств, установок вакуумной, плазменной, твердотельной, микроволновой, оптической, микро- и наноэлектроники различного функционального назна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</w:rPr>
        <w:t>г) Виды профессиональной деятельности</w:t>
      </w:r>
      <w:r>
        <w:rPr>
          <w:sz w:val="22"/>
          <w:szCs w:val="22"/>
        </w:rPr>
        <w:t xml:space="preserve">-научно-исследовательская и инновационна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научно-педагогическая деятельность;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производственно-технологическая деятельность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6. Функции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анализ состояния и динамики развития инженерной нанотехнолог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планирование, постановка и проведение теоретических и экспериментальных исследований в области инженерных нанотехнологий в целях изыскания принципов и путей совершенствования объектов профессиональной деятельности, обоснования их технических характеристик, определения условий применения и эксплуата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участие в работах по комплексному решению инновационных проблем - от идеи, фундаментальных и прикладных исследований к созданию промышленных изделий и организации серийного производ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освоение новых технологических процессов производства опытных и серийных образцов изделий на основе комплексного использования наноматериалов, микронаномодулей, нанотехнологии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участие в составе коллектива исполнителей в организации и управлении технологическим циклом производства опытных и серийных изделий; контроль за параметрами нанотехнологических процессов и качеством производства изделий; проведение сертификационных испытаний изделий и нанотехнологического оборудования.</w:t>
      </w:r>
    </w:p>
    <w:p>
      <w:pPr>
        <w:pStyle w:val="Normal"/>
        <w:widowControl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7. </w:t>
      </w:r>
      <w:r>
        <w:rPr>
          <w:b/>
          <w:color w:val="000000"/>
          <w:lang w:val="kk-KZ"/>
        </w:rPr>
        <w:t>Формулировка результатов обучения на основе компетенций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85"/>
        <w:gridCol w:w="918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Ти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мпетен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д результата обучения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Результат обучения (по таксономии Блума)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веденческие навыки и личностные качества: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oftskill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kk-KZ"/>
              </w:rPr>
              <w:t xml:space="preserve">1 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в научно-педагогической деятельности по профессиональному направлению знания традиционных и современных проблем истории и философии науки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kk-KZ"/>
              </w:rPr>
              <w:t xml:space="preserve">2 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ировать современную парадигму высшего образования и ее содержание; выявлять особенности современных дидактических концепций в высшей школе; демонстрировать знания в области современных образовательных технологий; выбирать оптимальные и наиболее эффективные современные образовательные технологии и формы организации учебного процесса в высшей школе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, приемы и методы психологии для регулирования конфликтов в организациях образования, в профессиональной деятельности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рименять в познавательной и профессиональной деятельности базовые знания в областях коммерциализации инноваций и оценки коммерческого потенциала инноваций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менять иностранные языки на уровне, позволяющем эффективно взаимодействовать в профессиональной и научной среде; осуществлять дальнейшее обучение и развитие языковой личности.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. Цифровые компетенции: (</w:t>
            </w:r>
            <w:r>
              <w:rPr>
                <w:color w:val="000000"/>
                <w:sz w:val="18"/>
                <w:szCs w:val="18"/>
                <w:lang w:val="en-US"/>
              </w:rPr>
              <w:t>Digit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ills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>Разрабатывать схемы организации научного исследования  с использованием методов научного познания в сфере инноватики в естественно-научных, технических и технологических исследованиях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>Оценивать основные методы обработки и анализа измерительной информации, современный уровень развития информационно-измерительных технологий и тенденции их развития; экспериментировать с лазерами и простейшими лазерными приборами;  разрабатывать программно-аппаратные комплексы для сбора, обработки и представления измерительной информации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8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Применять принципы и методы научного исследования для проведения экспериментов, проводить сбор, обработку научной информации, подбор научных журналов и представлять результаты исследований в виде статьи или доклада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спользовать и развивать теоретические основы традиционных и новых разделов физики и химии с привлечением информационных баз данных, технологий наноматериалов при решении профессиональных задач в области наноматериалов и нанотехнологий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классификацию наноструктур и методы их изготовления, основные закономерности взаимодействия оптического излучения с наноструктурами для исследования закономерностей формирования спектральных характеристик наноструктур.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3. Профессиональные компетенции:  (</w:t>
            </w:r>
            <w:r>
              <w:rPr>
                <w:color w:val="000000"/>
                <w:sz w:val="18"/>
                <w:szCs w:val="18"/>
                <w:lang w:val="en-US"/>
              </w:rPr>
              <w:t>Hardskills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ъяснять принципы работы приборов спинтроники,  применять методы управления в различных полупроводниковых наноструктурах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закономерности методологии науки в области наноматериалов и нанотехнологий для решения проблем, связанных с разработкой новых и совершенствованием существующих процессов получения наноматериалов и наносистем и прогнозированием свойств наноматериалов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методы моделирования, анализа, оценки прогнозирования и оптимизации технологических процессов и свойств микро-и наносистем в научно-педагогической деятельности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ы для решения конкретных задач в химической технологии, медицине, химическом анализе с применением нанообъектов и нанотехнологий, оценивать потенциальные возможности и риски использования нанообъектов.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ировать работу установок и приборов электроники, формулировать предложения по совершенствованию устройств технологического оборудования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1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8. Определение модулей дисциплин в соответствии результатами обучения</w:t>
      </w:r>
    </w:p>
    <w:p>
      <w:pPr>
        <w:pStyle w:val="Normal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354"/>
        <w:gridCol w:w="3543"/>
        <w:gridCol w:w="411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д результата обуч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звани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ъем </w:t>
            </w:r>
            <w:r>
              <w:rPr>
                <w:b/>
                <w:bCs/>
                <w:sz w:val="20"/>
                <w:szCs w:val="20"/>
              </w:rPr>
              <w:t xml:space="preserve"> (ECTS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лософско-исторические аспекты социально-гуманитарных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тория и философия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2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 высшей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3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сихология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4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ческ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5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фессиональные  я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остранный язык (профессиональны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6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фессиональная иностранная терминология нанотехнологии и наноэлектроники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6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ия и методика подготовки научной публикации на иностранном язы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7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новационный процесс организации научного иссл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мерциализация  результатов научной и научно-технической деятельности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7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едовые технологии в микро и наноэлектроник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8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нноватика в естественно-научных, технических и технологических исследованиях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8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нкциональная электроник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9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ндаментальные принципы нано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ндаментальные основы нано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0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нофотоника (на английск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1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новы спиновой электро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2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чно-экспериментальные основы нано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ы получения наноструктур и наноматериалов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2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ы исследования наноматериалов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3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делирование и проектирование микро- и нано систем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ьютерные методы анализа свойств нанообъе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4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ы исследования и диагностики нанообъектов и наносистем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4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ы бесконтактной диагностики наносистем и нанообъектов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5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нотехнологии и наноматериалы в электронике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5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хнологии наноматериалов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6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змерительные системы в нанотехнологии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6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ные измерения в нанотехнологиях и микроэлектроник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7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азерные технологии в микро  и наносистемной технике</w:t>
              <w:br/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17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 и техника лазеров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 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следовательск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следовательск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 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чно-исследовательск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чно-исследовательская работа магистранта, включая прохождение стажировки и выполнение магистерской диссертации (НИР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 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вая аттестац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формление и защита магистерской диссер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19. Матрица достижимости результатов обуч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344"/>
        <w:gridCol w:w="58"/>
        <w:gridCol w:w="941"/>
        <w:gridCol w:w="51"/>
        <w:gridCol w:w="425"/>
        <w:gridCol w:w="47"/>
        <w:gridCol w:w="520"/>
        <w:gridCol w:w="15"/>
        <w:gridCol w:w="411"/>
        <w:gridCol w:w="425"/>
        <w:gridCol w:w="18"/>
        <w:gridCol w:w="549"/>
        <w:gridCol w:w="507"/>
        <w:gridCol w:w="60"/>
        <w:gridCol w:w="425"/>
        <w:gridCol w:w="51"/>
        <w:gridCol w:w="456"/>
        <w:gridCol w:w="60"/>
        <w:gridCol w:w="425"/>
        <w:gridCol w:w="18"/>
        <w:gridCol w:w="535"/>
        <w:gridCol w:w="14"/>
        <w:gridCol w:w="426"/>
        <w:gridCol w:w="14"/>
        <w:gridCol w:w="535"/>
        <w:gridCol w:w="18"/>
        <w:gridCol w:w="518"/>
        <w:gridCol w:w="49"/>
        <w:gridCol w:w="487"/>
        <w:gridCol w:w="80"/>
        <w:gridCol w:w="425"/>
        <w:gridCol w:w="31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дисципли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кредитов</w:t>
            </w:r>
          </w:p>
        </w:tc>
        <w:tc>
          <w:tcPr>
            <w:tcW w:w="65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результаты обучения (коды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6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1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ОН</w:t>
            </w:r>
            <w:r>
              <w:rPr>
                <w:b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14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базов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Цель дисциплины - углубление познания философии и методологии науки, систематизация знаний о науке как познавательной деятельности, изучение особенностей научного познания. Содержание курса включает ознакомление с функциями науки в жизни общества, способами соотношения рационального и иррационального, логики и интуиции, открытия и обоснования в научном познании, генезиса институциональных форм научной деятельности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едагогика высшей школ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дисциплины - формирование знаний о теоретических основах педагогической теории и педагогического мастерства, управлении учебно-воспитательным процессом для преподавания в высшей школе. Содержание курса включает обучение методологии и этике педагогов, применение способов педагогического общения, ознакомление с современными образовательными парадигмами, компетентностным подходом в подготовке профессионалов, развитие, воспитание и социализация личности, оценивание системы образования в Республике Казахстан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сихология управления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ь дисциплины - формирование у магистрантов системных представлений о психологических закономерностях управленческой деятельности, теоретических положений и актуальных проблем психологии управления, раскрытие специфики использования социально психологических знаний в структуре деятельности менеджера, личностных особенностей руководителя, освоение навыков анализа социально-психологических принципов, лежащих в основе эффективного управлени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практи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педагогической практики является компонентом профессиональной подготовки к научно-педагогической деятельности в высшем учебном заведении (ВУЗе) и представляет собой вид практической деятельности докто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остранный язык (профессиональный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курса: повышение уровня владения магистрантами иностранным языком для решения социально-коммуникативных задач. Содержание курса: владение навыками высказывания мнения, аргументирования решений и действий, анализа социально-значимых процессов и проблем; свободное использование трех основных компонентов: сферы общения и тематики, социокультурного познания, лингвистики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фессиональная иностранная терминология нанотехнологии и наноэлектрон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курса: изучение иностранной терминологии по нанотехнологии и наноэлектронике, её специфики, овладение навыками применения иностранной терминологии по нанотехнологии и наноэлектронике при подготовке докладов и публикаций по тематике исследования. Содержание курса: навыки формулирования и обоснования точки зрения при решений научных задач, методы подготовки научных публикаций с использованием терминологии по нанотехнологии и наноэлектронике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ория и методика подготовки научной публикации на иностранном язык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 курса: ознакомление с теорией, методикой подготовки и навыков написания научной публикации на иностранном языке, овладение навыков проведения анализа и подборки журналов, входящих базы данных Scopus, Thomson reuters по тематике исследования. Содержание курса: способы написания научной статьи по профилю для подачи в журналы на иностранном языке, в том числе в журналы, входящих базы данных Scopus, Thomson reuters. Специфика подготовки статьи, составления глоссария, алгоритм написания публикации, формулировка выводов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базовы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по выбору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мерциализация результатов научной и научно-техническ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Цель дисциплины - изучение процесса коммерциализации результатов научной и интеллектуальной деятельности, привлечения инвестиций, внедрения разработок в производство и их дальнейшее сопровождение. Содержание дисциплины: правовые основы коммерциализации научных достижений, технологии коммерциализации изобретений и инноваций, бизнес-план и конкурсная документация проекта коммерциализ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едовые технологии в микро и наноэлектрон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Цель дисциплины: изучение теоретических основ различных видов устройств микро- и наноэлектроники, формирование навыков применения принципов микро- и наноэлектроники для автоматизации управления процессами. Задачи: использовать методы микро-и наноэлектроники, позволяющие решать конкретные практические задачи; навыки интерпретации физических идей, их количественной формулировки и решения физических задач; знание теоретических основ микро-и наноэлектроники, проведение анализа различных зависимостей, принципов функционирования устройств микро-и наноэлектрон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Инноватика в естественно-научных, технических и технологических исследов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дисциплины - овладение методологией обоснования технических решений в управлении инновациями, продвижения на рынок инновационных продуктов, определение основных направлений эффективной научно-технической и производственной деятельности организации в сферах разработки, внедрения и коммерциализации инноваций. Содержание курса направлено на исследование роли инноваций и рынков инновационных технологий в развитии мировой экономики, изучение особенностей инновационной деятельности в отдельных группах стра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Функциональная электро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jc w:val="both"/>
              <w:rPr/>
            </w:pPr>
            <w:r>
              <w:rPr>
                <w:sz w:val="18"/>
                <w:szCs w:val="18"/>
              </w:rPr>
              <w:t>Цель курса: формирование у магистрантов нового физического мировоззрения но не схемотехнические способы обработки и хранения информации для понимания дальнейшего развития микроэлектроники. В процессе изучения дисциплины рассматриваются основы электроники, в том числе устройство и принцип действия электронных компонентов; не схемотехнические способы обработки и хранения информации; методы и средства автоматизированного моделирования и проектирования электронных сх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и по специаль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9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даментальные основы нанотехноло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Цель: проведение технологических исследований; формирование целостного представления о профессиональной деятельности по созданию инноваций. Задачи: общая характеристика технических блоков инновационного процесса; основы научного познания и творчества, сбор и обработка научно - технической информации. Основные понятия, связанные с управлением инновациями; целевое назначение инновационной деятельности и основные положения системного подхода в управлении инновациями; роль и задачи специалиста-инновато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офотоника (на английск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  <w:lang w:val="ru-RU" w:eastAsia="ru-RU"/>
              </w:rPr>
              <w:t>Цель курса - более глубокое изучение физических принципов оптики наноразмерных систем, ознакомление с тенденциями развития в области нанофотоники и их применением в науке и практике. В процессе изучения дисциплины рассматриваются фундаментальные основы взаимодействия света с нанообъектами разной природы, экспериментальные методы нанофтоники, перспективные направления в этой области.бағыттар қарастырыла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сновы спиновой электро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курса – формулирование понятия спинов электрона, многоэлектронного атома и фотона, овладение методами управления ими в различных полупроводниковых наноструктурах. В процессе изучения дисциплины рассматриваются вопросы физики низкоразмерных систем со спин-орбитальным взаимодействием, математические модели описания свойств спиновой плотности и методов управления ими в различных полупроводниковых наноструктурах, сравнение приемов ориентации спинов носителей заряда в полупроводник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6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и по выбору по специа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по выбор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получения наноструктур и наноматери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68" w:hanging="0"/>
              <w:jc w:val="both"/>
              <w:rPr/>
            </w:pPr>
            <w:r>
              <w:rPr>
                <w:sz w:val="18"/>
                <w:szCs w:val="18"/>
              </w:rPr>
              <w:t>Цель дисциплины: приобретение магистрантами знаний об основных типах наноструктур в металлах, полупроводниках, полимерах. В этом курсе рассматривается закономерности методологии науки в области наноматериалов и нанотехнологий для решения проблем, связанных с разработкой новых и совершенствованием существующих процессов получения наноматериалов и наносистем и прогнозированием свойств наноматериалов, получаемых различными метод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Методы исследования наноматери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672" w:leader="none"/>
              </w:tabs>
              <w:spacing w:lineRule="exact" w:line="250"/>
              <w:ind w:right="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Цель дисциплины: приобретение навыков работы с объектами нанометрового размера и освоение современных физико-химических методов исследования. В курсе рассматриваются методы исследования наночастиц и нанокомпозитов: сканирующей и просвечивающей зондовой микроскопии, оптические методы исследования нанострукту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лирование и проектирование микро- и нано сист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ь дисциплины: формирование у магистрантов навыков и умений применять методы моделирования с целью эффективной оптимизации свойств материалов и компонентов нано- и микросистемной техники. В этом курсе рассматривается методы формального описания компонентов микро- и наносистем; методы расчета и моделирования базовых компонентов микро- и наносистем, методы расчета и моделирования базовых процессов при изготовлении компонентов микро- и наносист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ные методы анализа свойств нанообъ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Цель дисциплины: формирование у магистрантов знаний теоретических основ современных компьютерных методов анализа, аналитических методик и приемов, статистической обработки результатов анализа. В процессе изучения дисциплины рассматриваются вопросы развития навыков практического применения этих методов для анализа конкретных технических объектов при решении профессиональных задач нанотехнологий и наноиндуст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0" w:name="_Hlk99967473"/>
            <w:bookmarkEnd w:id="0"/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исследования и диагностики нанообъектов и наносист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ь дисциплины: формирование у магистрантов навыков и умений по выбору и обоснованию методов, необходимых для решения конкретных задач в химической технологии, медицине, химическом анализе с применением нанообъектов и нанотехнологий. В этом курсе рассматривается структура и свойства веществ в наносостоянии, способы получения и методы исследования наноструктур и наноматериалов, потенциальные возможности и риски использования наноструктурированных объек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бесконтактной диагностики наносистем и нанообъ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ь дисциплины: получение теоретических навыков и компетенций в области существующих и перспективных технологий бесконтактной диагностики наносистем и нанообъектов. Содержание курса включает вопросы изучения технологий оптической, атомно-силовой и электронной микроскопии, рентгеновской спектро- и дифрактомет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отехнологии и наноматериалы в электрон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18"/>
                <w:szCs w:val="18"/>
              </w:rPr>
              <w:t>Цель курса: изучение основных классов нанотехнологий и наноматериалов, применяемых при изготовлении устройств электроники. В курсе рассматриваются основы нанотехнологий и наноматериалов в электронике; особенности влияния наноматериалов на свойства металлов, методы исследования наноматериалов и наностурктур, методы формирования наноматериал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и наноматериа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ь курса: освоение магистрантами основных технологий получения наноматериалов для проведения экспериментальных исследований. В курсе рассматриваются вопросы электронной микроскопии, принципы работы сканирующего туннельного, атомно-силового микроскопа, способы получения тонких пленок и гетероструктур методами молекулярно-лучевой эпитаксии и нанофотолитографии, вопросы ионно-трековой технолог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рительные системы в нанотехнолог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Цель дисциплины: формирование у магистрантов навыков поверки и калибровки средств измерений, навыков работы с измерительными системами в нанотехнологии. Содержание курса включает изучение методик поверки, калибровки средств измерений, методик измерений параметров и характеристик объектов и продукции нанотехнологий и наноиндустр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ые измерения в нанотехнологиях и микроэлектрон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ь дисциплины: формирование у магистрантов навыков использования технических средств для измерения и контроля основных параметров технологических процессов, свойств материалов и изделий. Содержание курса включает рассмотрение современных электронных и измерительных приборов, применяемые в научных исследованиях, методы тестирования и испытания устройств и систем микроэлектроники и нанотехнолог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зерные технологии в микро и наносистемной техни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ь дисциплины: формирование навыков измерения основных параметров лазерного излучения, разработки приборов для решения задач анализа и контроля технологических цепочек в микро и наносистемной технике. Содержание курса включает вопросы изучения конструкции лазерной техники, измерения основных параметров лазерного излучения, навыки обслуживания лазерной техники, решения конкретных инженерно-технически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 и техника лазе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sz w:val="18"/>
                <w:szCs w:val="18"/>
              </w:rPr>
              <w:t>Цель курса: формирование у магистрантов представлений о физике работы лазеров, свойствах лазерного излучения, навыков применения лазеров в науке, технике, производстве. В курсе рассматриваются представления о принципах работы, устройстве лазеров, свойствах лазерного излучения, типах лазеров, импульсных режимах их работы, проводится ознакомление с наиболее распространенными лазерными системами, вопросы взаимодействия лазерного излучения с веществом и сферах применения лазе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прак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е практики организуются в соответствии с профилем магистерской программы и включают в себя формирование требуемых компетенций магистрантов. При проверке встречается индивидуальная образовательная траектория, тема магистерской диссертации, а также вид профессиональной деятельности, избранной магистрантом. Практика включает выполнение магистрантом перечня заданий по профилю его будущей деятельности. Она требует изучения, сбора, обработки и систематизации материалов для написания маг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магистранта, включая прохождение стажировки и выполнение магистерской диссертации (НИР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целью научно-исследовательской работы (НИРМ) является исследование магистрантами современного состояния научно-практической проблемы по теме магистерской диссертации. Научно-исследовательская работа для подготовки магистерской диссертации осуществлялась одновременно с учебным процессом на протяжении срока обучения в магистратуре и всего в форме научного семинар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 защита магистерской диссерт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исследуемая в работе проблема должна быть востребована и актуальна. Пути ее решения и используемые методы – новаторскими и неисследованными ранее. Магистрант в работе должна опираться на новые изобретения и иметь предложения для решения пробл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hanging="0"/>
        <w:rPr/>
      </w:pPr>
      <w:r>
        <w:rPr>
          <w:b/>
          <w:lang w:val="kk-KZ"/>
        </w:rPr>
        <w:t>20. Согласование планируемых результатов обучения с методами обучения и оценивания в рамках модуля</w:t>
      </w:r>
    </w:p>
    <w:p>
      <w:pPr>
        <w:pStyle w:val="Normal"/>
        <w:ind w:firstLine="454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993"/>
        <w:gridCol w:w="3804"/>
        <w:gridCol w:w="380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д результата обуч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Результат обучения (по таксономии Блум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тоды обуч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тоды оцениван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kk-KZ"/>
              </w:rPr>
              <w:t xml:space="preserve">1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в научно-педагогической деятельности по профессиональному направлению знания традиционных и современных проблем истории и философии наук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 xml:space="preserve">нтерактивная лекция, </w:t>
            </w:r>
            <w:r>
              <w:rPr>
                <w:color w:val="000000"/>
                <w:sz w:val="18"/>
                <w:szCs w:val="18"/>
                <w:lang w:val="kk-KZ"/>
              </w:rPr>
              <w:t>кейс-методы, круглый стол, разбор публикаций, демонстрация реч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локвиум, тестир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kk-KZ"/>
              </w:rPr>
              <w:t xml:space="preserve">2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ировать современную парадигму высшего образования и ее содержание; выявлять особенности современных дидактических концепций в высшей школе; демонстрировать знания в области современных образовательных технологий; выбирать оптимальные и наиболее эффективные современные образовательные технологии и формы организации учебного процесса в высшей школе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>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дготовка проект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, приемы и методы психологии для регулирования конфликтов в организациях образования, в профессиональной деятельност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енное рабо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рименять в познавательной и профессиональной деятельности базовые знания в областях коммерциализации инноваций и оценки коммерческого потенциала инноваци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Портфоли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менять иностранные языки на уровне, позволяющем эффективно взаимодействовать в профессиональной и научной среде; осуществлять дальнейшее обучение и развитие языковой личност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енная работ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>Разрабатывать схемы организации научного исследования  с использованием методов научного познания в сфере инноватики в естественно-научных, технических и технологических исследованиях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стир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>Оценивать основные методы обработки и анализа измерительной информации, современный уровень развития информационно-измерительных технологий и тенденции их развития; экспериментировать с лазерами и простейшими лазерными приборами;  разрабатывать программно-аппаратные комплексы для сбора, обработки и представления измерительной информаци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проведенных экспериментов, разбор научной литературы, выступление с доклада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чет, презентац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Применять принципы и методы научного исследования для проведения экспериментов, проводить сбор, обработку научной информации, подбор научных журналов и представлять результаты исследований в виде статьи или доклада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Мониторинг выполнения докторантами индивидуального плана научно-исследовательской работы (публикация научных результатов, подготов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диссертации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клад, презентация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спользовать и развивать теоретические основы традиционных и новых разделов физики и химии с привлечением информационных баз данных, технологий наноматериалов при решении профессиональных задач в области наноматериалов и нанотехнологи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итогов промежуточной и итоговой аттестации научно-исследовательской работы докторантов PhD. Организацию и мониторинг проведения защиты докторских диссертаци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стир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классификацию наноструктур и методы их изготовления, основные закономерности взаимодействия оптического излучения с наноструктурами для исследования закономерностей формирования спектральных характеристик нанострукту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 xml:space="preserve">нтерактивная лекция, </w:t>
            </w:r>
            <w:r>
              <w:rPr>
                <w:color w:val="000000"/>
                <w:sz w:val="18"/>
                <w:szCs w:val="18"/>
                <w:lang w:val="kk-KZ"/>
              </w:rPr>
              <w:t>кейс-методы, круглый стол, разбор публикаций, демонстрация реч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локвиум, тестировани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ъяснять принципы работы приборов спинтроники,  применять методы управления в различных полупроводниковых наноструктурах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>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дготовка проект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закономерности методологии науки в области наноматериалов и нанотехнологий для решения проблем, связанных с разработкой новых и совершенствованием существующих процессов получения наноматериалов и наносистем и прогнозированием свойств наноматериалов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енное рабо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методы моделирования, анализа, оценки прогнозирования и оптимизации технологических процессов и свойств микро-и наносистем в научно-педагогической деятельности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Портфоли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етоды для решения конкретных задач в химической технологии, медицине, химическом анализе с применением нанообъектов и нанотехнологий, оценивать потенциальные возможности и риски использования нанообъектов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енная работ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ировать работу установок и приборов электроники, формулировать предложения по совершенствованию устройств технологического оборудовани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Защит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ind w:right="22" w:firstLine="567"/>
        <w:outlineLvl w:val="6"/>
        <w:rPr>
          <w:b/>
          <w:b/>
        </w:rPr>
      </w:pPr>
      <w:r>
        <w:rPr>
          <w:b/>
        </w:rPr>
        <w:t>21. Модель выпускника образовательной программы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Атрибуты: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глубокие профессиональные знания в своей области обучения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интерес к освоению трендов в области образования и науки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способность к коллаборации в профессиональном сообществе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самостоятельность в поиске возможностей профессионального и личностного развития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коммуникабельность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толерантность и воспитанность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академическая честность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>
          <w:lang w:val="kk-KZ"/>
        </w:rPr>
      </w:pPr>
      <w:r>
        <w:rPr/>
        <w:t>- готовность участвовать в решении государственных задач и стратегий Казахстана.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>
          <w:lang w:val="kk-KZ"/>
        </w:rPr>
      </w:pPr>
      <w:r>
        <w:rPr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03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Ти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мпетен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Результат обучения (по таксономии Блума)</w:t>
            </w:r>
          </w:p>
        </w:tc>
      </w:tr>
      <w:tr>
        <w:trPr>
          <w:trHeight w:val="261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веденческие навыки и личностные качества: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oftskill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в научно-педагогической деятельности по профессиональному направлению знания традиционных и современных проблем истории и философии науки.Анализировать современную парадигму высшего образования и ее содержание; выявлять особенности современных дидактических концепций в высшей школе; демонстрировать знания в области современных образовательных технологий; выбирать оптимальные и наиболее эффективные современные образовательные технологии и формы организации учебного процесса в высшей школ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, приемы и методы психологии для регулирования конфликтов в организациях образования, в профессиональной деятельности.</w:t>
            </w:r>
            <w:r>
              <w:rPr>
                <w:color w:val="000000"/>
                <w:sz w:val="22"/>
                <w:szCs w:val="22"/>
              </w:rPr>
              <w:t>Применять в познавательной и профессиональной деятельности базовые знания в областях коммерциализации инноваций и оценки коммерческого потенциала инновац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менять иностранные языки на уровне, позволяющем эффективно взаимодействовать в профессиональной и научной среде; осуществлять дальнейшее обучение и развитие языковой личности.</w:t>
            </w:r>
          </w:p>
        </w:tc>
      </w:tr>
      <w:tr>
        <w:trPr>
          <w:trHeight w:val="28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2. Цифровые компетенции: (</w:t>
            </w:r>
            <w:r>
              <w:rPr>
                <w:color w:val="000000"/>
                <w:sz w:val="18"/>
                <w:szCs w:val="18"/>
                <w:lang w:val="en-US"/>
              </w:rPr>
              <w:t>Digit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ills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</w:rPr>
              <w:t>Разрабатывать схемы организации научного исследования  с использованием методов научного познания в сфере инноватики в естественно-научных, технических и технологических исследованиях.Оценивать основные методы обработки и анализа измерительной информации, современный уровень развития информационно-измерительных технологий и тенденции их развития; экспериментировать с лазерами и простейшими лазерными приборами;  разрабатывать программно-аппаратные комплексы для сбора, обработки и представления измерительной информации.</w:t>
            </w:r>
            <w:r>
              <w:rPr>
                <w:bCs/>
                <w:sz w:val="22"/>
                <w:szCs w:val="22"/>
              </w:rPr>
              <w:t>Применять принципы и методы научного исследования для проведения экспериментов, проводить сбор, обработку научной информации, подбор научных журналов и представлять результаты исследований в виде статьи или доклада.</w:t>
            </w:r>
            <w:r>
              <w:rPr>
                <w:sz w:val="22"/>
                <w:szCs w:val="22"/>
              </w:rPr>
              <w:t>Использовать и развивать теоретические основы традиционных и новых разделов физики и химии с привлечением информационных баз данных, технологий наноматериалов при решении профессиональных задач в области наноматериалов и нанотехнологи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именять классификацию наноструктур и методы их изготовления, основные закономерности взаимодействия оптического излучения с наноструктурами для исследования закономерностей формирования спектральных характеристик наноструктур.</w:t>
            </w:r>
          </w:p>
        </w:tc>
      </w:tr>
      <w:tr>
        <w:trPr>
          <w:trHeight w:val="28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3. Профессиональные компетенции:  (</w:t>
            </w:r>
            <w:r>
              <w:rPr>
                <w:color w:val="000000"/>
                <w:sz w:val="18"/>
                <w:szCs w:val="18"/>
                <w:lang w:val="en-US"/>
              </w:rPr>
              <w:t>Hardskills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ъяснять принципы работы приборов спинтроники,  применять методы управления в различных полупроводниковых наноструктурах.</w:t>
            </w:r>
            <w:r>
              <w:rPr>
                <w:sz w:val="22"/>
                <w:szCs w:val="22"/>
              </w:rPr>
              <w:t>Применять закономерности методологии науки в области наноматериалов и нанотехнологий для решения проблем, связанных с разработкой новых и совершенствованием существующих процессов получения наноматериалов и наносистем и прогнозированием свойств наноматериалов.Применять методы моделирования, анализа, оценки прогнозирования и оптимизации технологических процессов и свойств микро-и наносистем в научно-педагогической деятельности.Выбирать методы для решения конкретных задач в химической технологии, медицине, химическом анализе с применением нанообъектов и нанотехнологий, оценивать потенциальные возможности и риски использования нанообъект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зировать работу установок и приборов электроники, формулировать предложения по совершенствованию устройств технологического оборудован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ind w:right="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drawing>
          <wp:inline distT="0" distB="0" distL="0" distR="0">
            <wp:extent cx="8936355" cy="627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79" r="1388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Times Kaz">
    <w:charset w:val="00"/>
    <w:family w:val="swiss"/>
    <w:pitch w:val="variable"/>
  </w:font>
  <w:font w:name="Calibri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6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Основной текст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61">
    <w:name w:val="Основной текст (6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81">
    <w:name w:val="Основной текст (8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13">
    <w:name w:val="Основной текст (13)_"/>
    <w:qFormat/>
    <w:rPr>
      <w:sz w:val="13"/>
      <w:szCs w:val="13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27pt">
    <w:name w:val="Основной текст (12) + 7 pt"/>
    <w:qFormat/>
    <w:rPr>
      <w:rFonts w:ascii="Tahoma" w:hAnsi="Tahoma" w:eastAsia="Tahoma" w:cs="Tahoma"/>
      <w:sz w:val="14"/>
      <w:szCs w:val="14"/>
      <w:lang w:bidi="ar-SA"/>
    </w:rPr>
  </w:style>
  <w:style w:type="character" w:styleId="13Tahoma11pt2pt">
    <w:name w:val="Основной текст (13) + Tahoma;11 pt;Полужирный;Курсив;Интервал 2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50"/>
      <w:w w:val="1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32"/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b/>
      <w:sz w:val="26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rong">
    <w:name w:val="Strong"/>
    <w:qFormat/>
    <w:rPr>
      <w:b/>
      <w:bCs w:val="false"/>
    </w:rPr>
  </w:style>
  <w:style w:type="character" w:styleId="Arttext1">
    <w:name w:val="arttext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Подпись к картинке_"/>
    <w:qFormat/>
    <w:rPr>
      <w:rFonts w:ascii="Tahoma" w:hAnsi="Tahoma" w:eastAsia="Tahoma" w:cs="Tahoma"/>
      <w:spacing w:val="50"/>
      <w:sz w:val="22"/>
      <w:szCs w:val="22"/>
      <w:shd w:fill="FFFFFF" w:val="clear"/>
      <w:lang w:val="en-US"/>
    </w:rPr>
  </w:style>
  <w:style w:type="character" w:styleId="91">
    <w:name w:val="Основной текст (9)_"/>
    <w:qFormat/>
    <w:rPr>
      <w:rFonts w:ascii="Tahoma" w:hAnsi="Tahoma" w:eastAsia="Tahoma" w:cs="Tahoma"/>
      <w:spacing w:val="50"/>
      <w:sz w:val="22"/>
      <w:szCs w:val="22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11">
    <w:name w:val="Основной текст (11)_"/>
    <w:qFormat/>
    <w:rPr>
      <w:spacing w:val="30"/>
      <w:sz w:val="8"/>
      <w:szCs w:val="8"/>
      <w:shd w:fill="FFFFFF" w:val="clear"/>
    </w:rPr>
  </w:style>
  <w:style w:type="character" w:styleId="15">
    <w:name w:val="Основной текст1"/>
    <w:qFormat/>
    <w:rPr>
      <w:rFonts w:ascii="Tahoma" w:hAnsi="Tahoma" w:eastAsia="Tahoma" w:cs="Tahoma"/>
      <w:sz w:val="15"/>
      <w:szCs w:val="15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ocnumber">
    <w:name w:val="tocnumber"/>
    <w:qFormat/>
    <w:rPr>
      <w:sz w:val="28"/>
      <w:szCs w:val="28"/>
      <w:lang w:val="kk-KZ" w:bidi="ar-SA"/>
    </w:rPr>
  </w:style>
  <w:style w:type="character" w:styleId="Toctext">
    <w:name w:val="toctext"/>
    <w:qFormat/>
    <w:rPr>
      <w:sz w:val="28"/>
      <w:szCs w:val="28"/>
      <w:lang w:val="kk-KZ" w:bidi="ar-SA"/>
    </w:rPr>
  </w:style>
  <w:style w:type="character" w:styleId="LineNumbering">
    <w:name w:val="Line Number"/>
    <w:rPr>
      <w:sz w:val="28"/>
      <w:szCs w:val="28"/>
      <w:lang w:val="kk-KZ" w:bidi="ar-SA"/>
    </w:rPr>
  </w:style>
  <w:style w:type="character" w:styleId="FontStyle25">
    <w:name w:val="Font Style25"/>
    <w:qFormat/>
    <w:rPr>
      <w:rFonts w:ascii="Times New Roman" w:hAnsi="Times New Roman" w:eastAsia="SimSun;宋体" w:cs="Times New Roman"/>
      <w:i/>
      <w:iCs/>
      <w:sz w:val="16"/>
      <w:szCs w:val="16"/>
      <w:lang w:val="kk-KZ" w:bidi="ar-SA"/>
    </w:rPr>
  </w:style>
  <w:style w:type="character" w:styleId="121">
    <w:name w:val=" Знак12 Знак"/>
    <w:qFormat/>
    <w:rPr>
      <w:sz w:val="24"/>
      <w:szCs w:val="24"/>
      <w:lang w:val="fr-FR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92">
    <w:name w:val=" Знак9 Знак"/>
    <w:qFormat/>
    <w:rPr>
      <w:sz w:val="16"/>
      <w:szCs w:val="16"/>
      <w:lang w:val="ru-RU" w:bidi="ar-SA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MicrosoftSansSerif">
    <w:name w:val="Заголовок №1 + Microsoft Sans Serif"/>
    <w:qFormat/>
    <w:rPr>
      <w:rFonts w:ascii="Microsoft Sans Serif" w:hAnsi="Microsoft Sans Serif" w:cs="Microsoft Sans Serif"/>
      <w:b/>
      <w:bCs/>
      <w:sz w:val="27"/>
      <w:szCs w:val="27"/>
      <w:u w:val="single"/>
      <w:lang w:bidi="ar-SA"/>
    </w:rPr>
  </w:style>
  <w:style w:type="character" w:styleId="16">
    <w:name w:val="Основной текст Знак1"/>
    <w:qFormat/>
    <w:rPr>
      <w:sz w:val="24"/>
      <w:lang w:val="en-US"/>
    </w:rPr>
  </w:style>
  <w:style w:type="character" w:styleId="FontStyle478">
    <w:name w:val="Font Style478"/>
    <w:qFormat/>
    <w:rPr>
      <w:rFonts w:ascii="Century Schoolbook" w:hAnsi="Century Schoolbook" w:cs="Century Schoolbook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/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Extendedtextshort">
    <w:name w:val="extended-text__short"/>
    <w:qFormat/>
    <w:rPr/>
  </w:style>
  <w:style w:type="character" w:styleId="Currentdocdiv">
    <w:name w:val="currentdocdiv"/>
    <w:basedOn w:val="Style5"/>
    <w:qFormat/>
    <w:rPr/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3"/>
      <w:szCs w:val="1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180"/>
    </w:pPr>
    <w:rPr>
      <w:rFonts w:ascii="Tahoma" w:hAnsi="Tahoma" w:eastAsia="Tahoma" w:cs="Tahoma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60"/>
    </w:pPr>
    <w:rPr>
      <w:rFonts w:ascii="Tahoma" w:hAnsi="Tahoma" w:eastAsia="Tahoma" w:cs="Tahoma"/>
      <w:sz w:val="12"/>
      <w:szCs w:val="1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sz w:val="14"/>
      <w:szCs w:val="1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13"/>
      <w:szCs w:val="1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"/>
      <w:szCs w:val="8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15"/>
      <w:szCs w:val="15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  <w:tab w:val="left" w:pos="7797" w:leader="none"/>
      </w:tabs>
      <w:bidi w:val="0"/>
      <w:snapToGrid w:val="false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 (веб)4"/>
    <w:basedOn w:val="Normal"/>
    <w:qFormat/>
    <w:pPr>
      <w:ind w:firstLine="720"/>
    </w:pPr>
    <w:rPr/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Style21">
    <w:name w:val="Титульный лист"/>
    <w:qFormat/>
    <w:pPr>
      <w:widowControl/>
      <w:autoSpaceDE w:val="false"/>
      <w:bidi w:val="0"/>
      <w:spacing w:before="3000" w:after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2">
    <w:name w:val="Мой"/>
    <w:basedOn w:val="Normal"/>
    <w:qFormat/>
    <w:pPr>
      <w:ind w:firstLine="720"/>
    </w:pPr>
    <w:rPr>
      <w:rFonts w:eastAsia="Batang;바탕"/>
      <w:sz w:val="28"/>
      <w:szCs w:val="20"/>
    </w:rPr>
  </w:style>
  <w:style w:type="paragraph" w:styleId="19">
    <w:name w:val="Обычный (веб)1"/>
    <w:basedOn w:val="Normal"/>
    <w:qFormat/>
    <w:pPr>
      <w:spacing w:before="280" w:after="280"/>
    </w:pPr>
    <w:rPr>
      <w:sz w:val="20"/>
      <w:szCs w:val="20"/>
    </w:rPr>
  </w:style>
  <w:style w:type="paragraph" w:styleId="110">
    <w:name w:val="Обычный1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24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uppressAutoHyphens w:val="true"/>
      <w:ind w:firstLine="540"/>
      <w:jc w:val="both"/>
    </w:pPr>
    <w:rPr>
      <w:b/>
      <w:i/>
      <w:sz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/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4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34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9"/>
      <w:ind w:firstLine="4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hanging="13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31"/>
      <w:ind w:firstLine="64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242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1">
    <w:name w:val="bodytext"/>
    <w:basedOn w:val="Normal"/>
    <w:qFormat/>
    <w:pPr>
      <w:spacing w:before="280" w:after="280"/>
      <w:ind w:left="150" w:right="75" w:hanging="0"/>
    </w:pPr>
    <w:rPr>
      <w:rFonts w:ascii="Tahoma" w:hAnsi="Tahoma" w:cs="Tahoma"/>
      <w:sz w:val="18"/>
      <w:szCs w:val="18"/>
    </w:rPr>
  </w:style>
  <w:style w:type="paragraph" w:styleId="322">
    <w:name w:val="Основной текст 32"/>
    <w:basedOn w:val="Normal"/>
    <w:qFormat/>
    <w:pPr>
      <w:suppressAutoHyphens w:val="true"/>
    </w:pPr>
    <w:rPr>
      <w:sz w:val="28"/>
      <w:szCs w:val="28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8">
    <w:name w:val="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5">
    <w:name w:val=" Знак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37">
    <w:name w:val="Заголовок таблицы"/>
    <w:basedOn w:val="Style30"/>
    <w:qFormat/>
    <w:pPr>
      <w:widowControl w:val="false"/>
      <w:jc w:val="center"/>
    </w:pPr>
    <w:rPr>
      <w:rFonts w:eastAsia="Arial Unicode MS"/>
      <w:b/>
      <w:bCs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Подпись к картинке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50"/>
      <w:sz w:val="22"/>
      <w:szCs w:val="22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540"/>
    </w:pPr>
    <w:rPr>
      <w:rFonts w:ascii="Tahoma" w:hAnsi="Tahoma" w:eastAsia="Tahoma" w:cs="Tahoma"/>
      <w:spacing w:val="5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2" w:before="540" w:after="360"/>
      <w:jc w:val="both"/>
    </w:pPr>
    <w:rPr>
      <w:sz w:val="19"/>
      <w:szCs w:val="19"/>
      <w:lang w:val="en-US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0" w:before="360" w:after="0"/>
      <w:jc w:val="both"/>
    </w:pPr>
    <w:rPr>
      <w:spacing w:val="30"/>
      <w:sz w:val="8"/>
      <w:szCs w:val="8"/>
      <w:lang w:val="en-US"/>
    </w:rPr>
  </w:style>
  <w:style w:type="paragraph" w:styleId="120">
    <w:name w:val="Знак1"/>
    <w:basedOn w:val="Normal"/>
    <w:qFormat/>
    <w:pPr>
      <w:tabs>
        <w:tab w:val="clear" w:pos="708"/>
        <w:tab w:val="left" w:pos="0" w:leader="none"/>
        <w:tab w:val="left" w:pos="180" w:leader="none"/>
      </w:tabs>
      <w:jc w:val="right"/>
    </w:pPr>
    <w:rPr>
      <w:rFonts w:eastAsia="SimSun;宋体"/>
      <w:lang w:val="kk-KZ"/>
    </w:rPr>
  </w:style>
  <w:style w:type="paragraph" w:styleId="12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"/>
    <w:basedOn w:val="Normal"/>
    <w:qFormat/>
    <w:pPr>
      <w:spacing w:before="280" w:after="280"/>
    </w:pPr>
    <w:rPr/>
  </w:style>
  <w:style w:type="paragraph" w:styleId="Style41">
    <w:name w:val="Без интервала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280" w:after="280"/>
    </w:pPr>
    <w:rPr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67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10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8"/>
      <w:ind w:firstLine="1032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4"/>
      <w:ind w:firstLine="1128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3"/>
      <w:ind w:firstLine="773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hanging="18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firstLine="67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54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ind w:firstLine="81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936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1022"/>
    </w:pPr>
    <w:rPr/>
  </w:style>
  <w:style w:type="paragraph" w:styleId="Title">
    <w:name w:val="Title"/>
    <w:basedOn w:val="Normal1"/>
    <w:next w:val="TextBody"/>
    <w:qFormat/>
    <w:pPr>
      <w:widowControl/>
      <w:tabs>
        <w:tab w:val="clear" w:pos="360"/>
        <w:tab w:val="clear" w:pos="7797"/>
      </w:tabs>
      <w:suppressAutoHyphens w:val="true"/>
      <w:snapToGrid w:val="true"/>
      <w:ind w:left="0" w:hanging="0"/>
      <w:jc w:val="center"/>
    </w:pPr>
    <w:rPr>
      <w:rFonts w:eastAsia="Arial"/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0" w:hanging="0"/>
      <w:jc w:val="center"/>
    </w:pPr>
    <w:rPr>
      <w:rFonts w:eastAsia="Arial"/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hanging="2018"/>
      <w:jc w:val="center"/>
    </w:pPr>
    <w:rPr>
      <w:rFonts w:eastAsia="Arial"/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0" w:firstLine="851"/>
      <w:jc w:val="left"/>
    </w:pPr>
    <w:rPr>
      <w:rFonts w:eastAsia="Arial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880" w:hanging="0"/>
    </w:pPr>
    <w:rPr>
      <w:rFonts w:eastAsia="Arial"/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firstLine="720"/>
      <w:jc w:val="left"/>
    </w:pPr>
    <w:rPr>
      <w:rFonts w:eastAsia="Arial"/>
      <w:sz w:val="28"/>
      <w:u w:val="single"/>
    </w:rPr>
  </w:style>
  <w:style w:type="paragraph" w:styleId="Heading71">
    <w:name w:val="heading 7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firstLine="720"/>
      <w:jc w:val="left"/>
    </w:pPr>
    <w:rPr>
      <w:rFonts w:eastAsia="Arial"/>
      <w:b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hanging="1309"/>
      <w:jc w:val="left"/>
    </w:pPr>
    <w:rPr>
      <w:rFonts w:eastAsia="Arial"/>
      <w:b/>
      <w:sz w:val="28"/>
    </w:rPr>
  </w:style>
  <w:style w:type="paragraph" w:styleId="BodyText2">
    <w:name w:val="Body Text 2"/>
    <w:basedOn w:val="Normal1"/>
    <w:qFormat/>
    <w:pPr>
      <w:widowControl/>
      <w:tabs>
        <w:tab w:val="clear" w:pos="360"/>
        <w:tab w:val="clear" w:pos="7797"/>
      </w:tabs>
      <w:suppressAutoHyphens w:val="true"/>
      <w:snapToGrid w:val="true"/>
      <w:ind w:left="0" w:firstLine="851"/>
    </w:pPr>
    <w:rPr>
      <w:rFonts w:eastAsia="Arial"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3260" w:after="0"/>
      <w:ind w:left="880" w:right="8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5">
    <w:name w:val="бычный"/>
    <w:qFormat/>
    <w:pPr>
      <w:widowControl w:val="false"/>
      <w:suppressAutoHyphens w:val="true"/>
      <w:bidi w:val="0"/>
    </w:pPr>
    <w:rPr>
      <w:rFonts w:ascii="Times Kaz" w:hAnsi="Times Kaz" w:eastAsia="Arial" w:cs="Times Kaz"/>
      <w:color w:val="auto"/>
      <w:sz w:val="28"/>
      <w:szCs w:val="20"/>
      <w:lang w:val="ru-RU" w:bidi="ar-SA" w:eastAsia="zh-CN"/>
    </w:rPr>
  </w:style>
  <w:style w:type="paragraph" w:styleId="Style46">
    <w:name w:val=" Знак Знак Знак Знак"/>
    <w:basedOn w:val="Normal"/>
    <w:qFormat/>
    <w:pPr>
      <w:widowControl w:val="false"/>
      <w:tabs>
        <w:tab w:val="clear" w:pos="708"/>
        <w:tab w:val="left" w:pos="900" w:leader="none"/>
      </w:tabs>
      <w:snapToGrid w:val="false"/>
      <w:ind w:right="-30" w:hanging="0"/>
      <w:outlineLvl w:val="8"/>
    </w:pPr>
    <w:rPr>
      <w:sz w:val="28"/>
      <w:szCs w:val="28"/>
      <w:lang w:val="kk-KZ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4">
    <w:name w:val="?????4"/>
    <w:basedOn w:val="Normal"/>
    <w:qFormat/>
    <w:pPr>
      <w:widowControl w:val="false"/>
      <w:spacing w:lineRule="auto" w:line="398"/>
      <w:ind w:firstLine="720"/>
      <w:jc w:val="both"/>
    </w:pPr>
    <w:rPr>
      <w:sz w:val="28"/>
      <w:szCs w:val="20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>
      <w:lang w:val="ru-MD"/>
    </w:rPr>
  </w:style>
  <w:style w:type="paragraph" w:styleId="String">
    <w:name w:val="String"/>
    <w:basedOn w:val="Normal"/>
    <w:qFormat/>
    <w:pPr>
      <w:numPr>
        <w:ilvl w:val="0"/>
        <w:numId w:val="4"/>
      </w:numPr>
    </w:pPr>
    <w:rPr>
      <w:rFonts w:ascii="a_Timer;Times New Roman Cyr" w:hAnsi="a_Timer;Times New Roman Cyr" w:cs="a_Timer;Times New Roman Cyr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52">
    <w:name w:val="Для абзацев"/>
    <w:basedOn w:val="Normal"/>
    <w:qFormat/>
    <w:pPr>
      <w:ind w:firstLine="369"/>
      <w:jc w:val="both"/>
    </w:pPr>
    <w:rPr>
      <w:rFonts w:eastAsia="Calibri"/>
      <w:sz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577" w:hanging="0"/>
      <w:outlineLvl w:val="1"/>
    </w:pPr>
    <w:rPr>
      <w:b/>
      <w:bCs/>
      <w:sz w:val="28"/>
      <w:szCs w:val="28"/>
      <w:lang w:bidi="ru-RU"/>
    </w:rPr>
  </w:style>
  <w:style w:type="paragraph" w:styleId="125">
    <w:name w:val=" Знак Знак Знак Знак1 Знак"/>
    <w:basedOn w:val="Normal"/>
    <w:qFormat/>
    <w:pPr>
      <w:ind w:firstLine="454"/>
    </w:pPr>
    <w:rPr>
      <w:rFonts w:eastAsia="SimSun;宋体"/>
      <w:b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SimSun;宋体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6:00Z</dcterms:created>
  <dc:creator>Name</dc:creator>
  <dc:description/>
  <dc:language>en-US</dc:language>
  <cp:lastModifiedBy>user</cp:lastModifiedBy>
  <cp:lastPrinted>2022-01-27T13:17:00Z</cp:lastPrinted>
  <dcterms:modified xsi:type="dcterms:W3CDTF">2022-11-22T08:26:00Z</dcterms:modified>
  <cp:revision>2</cp:revision>
  <dc:subject/>
  <dc:title>ЌАЗАЌСТАН РЕСПУБЛИКАСЫ БІЛІМ ЖЄНЕ ЃЫЛЫМ МИНИСТРЛІГІ</dc:title>
</cp:coreProperties>
</file>