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66" w:firstLine="48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808085" cy="588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28" r="1445" b="2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08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b/>
        </w:rPr>
        <w:t>Образовательная программа по направлению подготовки «7М07105-Электроника систем связи и телекоммуникационные технологии»</w:t>
      </w:r>
      <w:r>
        <w:rPr>
          <w:b/>
          <w:i/>
        </w:rPr>
        <w:t xml:space="preserve"> </w:t>
      </w:r>
      <w:r>
        <w:rPr>
          <w:b/>
        </w:rPr>
        <w:t>разработана на основании:</w:t>
      </w:r>
    </w:p>
    <w:p>
      <w:pPr>
        <w:pStyle w:val="Style41"/>
        <w:widowControl w:val="false"/>
        <w:numPr>
          <w:ilvl w:val="0"/>
          <w:numId w:val="3"/>
        </w:numPr>
        <w:tabs>
          <w:tab w:val="clear" w:pos="708"/>
          <w:tab w:val="left" w:pos="-2127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Style w:val="S3"/>
        </w:rPr>
      </w:pPr>
      <w:r>
        <w:rPr/>
        <w:t xml:space="preserve">Закона Республики Казахстан от 27 июля 2007 года № 319-III «Об образовании» </w:t>
      </w:r>
      <w:r>
        <w:rPr>
          <w:rStyle w:val="S3"/>
          <w:shd w:fill="FFFFFF" w:val="clear"/>
        </w:rPr>
        <w:t>(с</w:t>
      </w:r>
      <w:bookmarkStart w:id="0" w:name="SUB1000664096"/>
      <w:r>
        <w:rPr>
          <w:rStyle w:val="S3"/>
          <w:shd w:fill="FFFFFF" w:val="clear"/>
        </w:rPr>
        <w:t xml:space="preserve"> </w:t>
      </w:r>
      <w:r>
        <w:rPr>
          <w:rStyle w:val="S9"/>
          <w:iCs/>
          <w:shd w:fill="FFFFFF" w:val="clear"/>
        </w:rPr>
        <w:t>изменениями и дополнениями</w:t>
      </w:r>
      <w:bookmarkEnd w:id="0"/>
      <w:r>
        <w:rPr>
          <w:rStyle w:val="S9"/>
          <w:iCs/>
          <w:shd w:fill="FFFFFF" w:val="clear"/>
        </w:rPr>
        <w:t xml:space="preserve"> </w:t>
      </w:r>
      <w:r>
        <w:rPr>
          <w:rStyle w:val="S3"/>
          <w:shd w:fill="FFFFFF" w:val="clear"/>
        </w:rPr>
        <w:t>по состоянию на 11.07.2017 г.),</w:t>
      </w:r>
    </w:p>
    <w:p>
      <w:pPr>
        <w:pStyle w:val="Style41"/>
        <w:widowControl w:val="false"/>
        <w:numPr>
          <w:ilvl w:val="0"/>
          <w:numId w:val="3"/>
        </w:numPr>
        <w:tabs>
          <w:tab w:val="clear" w:pos="708"/>
          <w:tab w:val="left" w:pos="-2127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bCs/>
          <w:shd w:fill="FFFFFF" w:val="clear"/>
        </w:rPr>
        <w:t>Закона Республики Казахстан от 11 июля 1997 года № 151-I. «О языках в Республике Казахстан» (с изменениями и дополнениями по состоянию на 24.05.2018 г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Государственного общеобязательного стандарта послевузовского образования образования от 31 августа 2018 года №60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циональной рамки квалификаций от 16 марта 2016 года Республиканской трехсторонней комиссией по социальному партнерству и регулированию социальных и трудовых отношений.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/>
        <w:t>Приказа МОН РК «Об утверждении Правил организации учебного процесса по кредитной технологии» от 2 октября 2018 года №152 (с изменениями и дополнениями от 12.10.2018 г. № 56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Классификатор направлений подготовки кадров с высш</w:t>
      </w:r>
      <w:r>
        <w:rPr>
          <w:lang w:val="kk-KZ"/>
        </w:rPr>
        <w:t>и</w:t>
      </w:r>
      <w:r>
        <w:rPr/>
        <w:t>м и послевузовским образованием от 13 октября 2018г. №569.</w:t>
      </w:r>
    </w:p>
    <w:p>
      <w:pPr>
        <w:pStyle w:val="Normal"/>
        <w:widowControl w:val="false"/>
        <w:ind w:left="360" w:right="66" w:hanging="0"/>
        <w:jc w:val="both"/>
        <w:rPr/>
      </w:pPr>
      <w:r>
        <w:rPr/>
        <w:t>Рекомендована  решением Ученого Совета университета к введению в действие с 1 сентября 20</w:t>
      </w:r>
      <w:r>
        <w:rPr>
          <w:lang w:val="kk-KZ"/>
        </w:rPr>
        <w:t>21</w:t>
      </w:r>
      <w:r>
        <w:rPr/>
        <w:t xml:space="preserve"> год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</w:rPr>
        <w:t>Содержание:</w:t>
      </w:r>
    </w:p>
    <w:p>
      <w:pPr>
        <w:pStyle w:val="Normal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467"/>
      </w:tblGrid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№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Паспорт образовательной программы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Код и наименование образовательной программы 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Код и классификация области образования, направлений подготовки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руппа образовательных программ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бъем кредитов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Форма обучения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Язык обучения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рисуждаемая степень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П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 МСКО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 НРК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 ОРК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Отличительные особенности ОП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УЗ-партнер (СОП)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УЗ-партнер (ДДОП)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омер приложения к лицензии на направление подготовки кадров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именование аккредитационного органа и срок действия аккредитации ОП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Цель ОП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)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Квалификационная характеристика выпускника 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)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ень должностей</w:t>
            </w:r>
            <w:r>
              <w:rPr>
                <w:sz w:val="18"/>
                <w:szCs w:val="18"/>
                <w:lang w:val="kk-KZ"/>
              </w:rPr>
              <w:t xml:space="preserve"> выпускника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)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ера и объекты профессиональной деятельности </w:t>
            </w:r>
            <w:r>
              <w:rPr>
                <w:sz w:val="18"/>
                <w:szCs w:val="18"/>
                <w:lang w:val="kk-KZ"/>
              </w:rPr>
              <w:t>выпускника</w:t>
            </w:r>
          </w:p>
        </w:tc>
      </w:tr>
      <w:tr>
        <w:trPr>
          <w:trHeight w:val="2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)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профессиональной деятельности </w:t>
            </w:r>
            <w:r>
              <w:rPr>
                <w:sz w:val="18"/>
                <w:szCs w:val="18"/>
                <w:lang w:val="kk-KZ"/>
              </w:rPr>
              <w:t>выпускника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и профессиональной деятельности </w:t>
            </w:r>
            <w:r>
              <w:rPr>
                <w:sz w:val="18"/>
                <w:szCs w:val="18"/>
                <w:lang w:val="kk-KZ"/>
              </w:rPr>
              <w:t>выпускника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7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ка результатов обучения  на основе компетенций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одулей дисциплин в соответствии результатами обучения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ица достижимости результатов обучения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планируемых результатов обучения  с методами обучения и оценивания в рамках модуля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итерии оценивания достижимости результатов обучения</w:t>
            </w:r>
          </w:p>
        </w:tc>
      </w:tr>
      <w:tr>
        <w:trPr>
          <w:trHeight w:val="2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2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выпускни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</w:rPr>
        <w:t>Паспорт образовательной программы</w:t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</w:rPr>
        <w:t>1. Код и наименование образовательной программы</w:t>
      </w:r>
      <w:r>
        <w:rPr>
          <w:b/>
          <w:bCs/>
          <w:lang w:val="kk-KZ"/>
        </w:rPr>
        <w:t xml:space="preserve">: </w:t>
      </w:r>
      <w:r>
        <w:rPr/>
        <w:t>«7М0710</w:t>
      </w:r>
      <w:r>
        <w:rPr>
          <w:lang w:val="kk-KZ"/>
        </w:rPr>
        <w:t xml:space="preserve">5 – </w:t>
      </w:r>
      <w:r>
        <w:rPr/>
        <w:t>Электроника систем связи и телекоммуникационные технологии»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2. Код и классификация области образования, направлений подготовки</w:t>
      </w:r>
      <w:r>
        <w:rPr>
          <w:b/>
          <w:bCs/>
          <w:lang w:val="kk-KZ"/>
        </w:rPr>
        <w:t>:</w:t>
      </w:r>
      <w:r>
        <w:rPr>
          <w:lang w:val="kk-KZ"/>
        </w:rPr>
        <w:t xml:space="preserve"> </w:t>
      </w:r>
      <w:r>
        <w:rPr/>
        <w:t>7M07 Инженерные, обрабатывающие и строительные отрасли, 7M071 Инженерия и инженерное дело</w:t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3. Группа образовательных программ: </w:t>
      </w:r>
      <w:r>
        <w:rPr>
          <w:bCs/>
        </w:rPr>
        <w:t>М09</w:t>
      </w:r>
      <w:r>
        <w:rPr>
          <w:bCs/>
          <w:lang w:val="kk-KZ"/>
        </w:rPr>
        <w:t>9 – Энергетика и электротехник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 Объем кредитов</w:t>
      </w:r>
      <w:r>
        <w:rPr>
          <w:b/>
          <w:bCs/>
          <w:lang w:val="kk-KZ"/>
        </w:rPr>
        <w:t>:</w:t>
      </w:r>
      <w:r>
        <w:rPr>
          <w:lang w:val="kk-KZ"/>
        </w:rPr>
        <w:t xml:space="preserve"> 120 ECTS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5. Форма обучения</w:t>
      </w:r>
      <w:r>
        <w:rPr>
          <w:b/>
          <w:bCs/>
          <w:lang w:val="kk-KZ"/>
        </w:rPr>
        <w:t>:</w:t>
      </w:r>
      <w:r>
        <w:rPr>
          <w:lang w:val="kk-KZ"/>
        </w:rPr>
        <w:t xml:space="preserve"> очная форма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bCs/>
        </w:rPr>
        <w:t>6. Язык обучения</w:t>
      </w:r>
      <w:r>
        <w:rPr>
          <w:b/>
          <w:bCs/>
          <w:lang w:val="kk-KZ"/>
        </w:rPr>
        <w:t>:</w:t>
      </w:r>
      <w:r>
        <w:rPr>
          <w:lang w:val="kk-KZ"/>
        </w:rPr>
        <w:t xml:space="preserve"> казахский, русский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bCs/>
        </w:rPr>
        <w:t>7. Присуждаемая степень:</w:t>
      </w:r>
      <w:r>
        <w:rPr>
          <w:lang w:val="kk-KZ"/>
        </w:rPr>
        <w:t xml:space="preserve"> магистр технических наук по образовательной программе 7M07104-</w:t>
      </w:r>
      <w:r>
        <w:rPr/>
        <w:t>7М07105-Электроника систем связи и телекоммуникационные технологии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8. Вид ОП</w:t>
      </w:r>
      <w:r>
        <w:rPr>
          <w:b/>
          <w:bCs/>
          <w:lang w:val="kk-KZ"/>
        </w:rPr>
        <w:t xml:space="preserve">: </w:t>
      </w:r>
      <w:r>
        <w:rPr/>
        <w:t>действующая ОП – образовательная программа, по которой осуществляется в вузе подготовк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9. Уровень по МСКО </w:t>
      </w:r>
      <w:r>
        <w:rPr>
          <w:bCs/>
        </w:rPr>
        <w:t>(Международная стандартная классификация образования) – 7 уровень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0. Уровень по НРК </w:t>
      </w:r>
      <w:r>
        <w:rPr>
          <w:bCs/>
        </w:rPr>
        <w:t>(Национальная рамка квалификаций) – 7 уровень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1. Уровень по ОРК </w:t>
      </w:r>
      <w:r>
        <w:rPr>
          <w:bCs/>
        </w:rPr>
        <w:t xml:space="preserve">(Отраслевая рамка квалификаций) – 7 уровень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2. Отличительные особенности ОП: - </w:t>
      </w:r>
      <w:r>
        <w:rPr>
          <w:bCs/>
        </w:rPr>
        <w:t>нет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. Номер приложения к лицензии на направление подготовки кадров</w:t>
      </w:r>
      <w:r>
        <w:rPr>
          <w:b/>
          <w:bCs/>
          <w:lang w:val="kk-KZ"/>
        </w:rPr>
        <w:t xml:space="preserve">: </w:t>
      </w:r>
      <w:r>
        <w:rPr>
          <w:lang w:val="kk-KZ"/>
        </w:rPr>
        <w:t>№016 KZ83LAA00018495 от 30.05.2019 г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. Наименование аккредитационного органа и срок действия аккредитации ОП</w:t>
      </w:r>
      <w:r>
        <w:rPr>
          <w:b/>
          <w:bCs/>
          <w:lang w:val="kk-KZ"/>
        </w:rPr>
        <w:t xml:space="preserve">: </w:t>
      </w:r>
      <w:r>
        <w:rPr>
          <w:bCs/>
          <w:lang w:val="kk-KZ"/>
        </w:rPr>
        <w:t>Свидетельство о международной аккредитации образовательных программ НАОКО SA-А №0174/2 от 23.12.2019-20.12.2024 гг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 xml:space="preserve">15. Цель ОП: </w:t>
      </w:r>
      <w:r>
        <w:rPr/>
        <w:t>Подготовка высококвалифицированных и конкурентоспособных специалистов для развития экономики, промышленности и культуры Республики Казахстан, обеспечение условий для получения полноценного образования, профессиональной компетенции в области электроники систем связи и теле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) Квалификационная характеристика выпускника: </w:t>
      </w:r>
      <w:r>
        <w:rPr/>
        <w:t xml:space="preserve">Выпускнику </w:t>
      </w:r>
      <w:r>
        <w:rPr>
          <w:lang w:val="kk-KZ"/>
        </w:rPr>
        <w:t>магистратуры</w:t>
      </w:r>
      <w:r>
        <w:rPr/>
        <w:t xml:space="preserve"> присуждается степень «Магистр технических наук по образовательной программе 7М07105 -Электроника систем связи и телекоммуникационные технологии».</w:t>
      </w:r>
    </w:p>
    <w:p>
      <w:pPr>
        <w:pStyle w:val="Normal"/>
        <w:ind w:firstLine="567"/>
        <w:jc w:val="both"/>
        <w:rPr/>
      </w:pPr>
      <w:r>
        <w:rPr>
          <w:b/>
        </w:rPr>
        <w:t>б) Перечень должностей выпускника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567"/>
        <w:jc w:val="both"/>
        <w:rPr>
          <w:lang w:val="kk-KZ"/>
        </w:rPr>
      </w:pPr>
      <w:r>
        <w:rPr>
          <w:b/>
        </w:rPr>
        <w:t xml:space="preserve">в) Сфера и объекты профессиональной деятельности выпускников </w:t>
      </w:r>
      <w:r>
        <w:rPr>
          <w:color w:val="000000"/>
        </w:rPr>
        <w:t>по данному «7М0710</w:t>
      </w:r>
      <w:r>
        <w:rPr>
          <w:color w:val="000000"/>
          <w:lang w:val="kk-KZ"/>
        </w:rPr>
        <w:t xml:space="preserve">5 – </w:t>
      </w:r>
      <w:r>
        <w:rPr>
          <w:color w:val="000000"/>
        </w:rPr>
        <w:t>Электроника систем связи и телекоммуникационные технологии»</w:t>
      </w:r>
      <w:r>
        <w:rPr>
          <w:b/>
          <w:color w:val="000000"/>
        </w:rPr>
        <w:t xml:space="preserve"> </w:t>
      </w:r>
      <w:r>
        <w:rPr>
          <w:color w:val="000000"/>
        </w:rPr>
        <w:t>являются:</w:t>
      </w:r>
      <w:r>
        <w:rPr>
          <w:b/>
          <w:color w:val="000000"/>
        </w:rPr>
        <w:t xml:space="preserve"> </w:t>
      </w:r>
      <w:r>
        <w:rPr>
          <w:color w:val="000000"/>
        </w:rPr>
        <w:t>областью профессиональной деятельности является научно-исследовательская деятельность в области электроники и телекоммуникаций и технических наук;</w:t>
      </w:r>
      <w:r>
        <w:rPr>
          <w:color w:val="000000"/>
          <w:shd w:fill="FFFFFF" w:val="clear"/>
        </w:rPr>
        <w:t xml:space="preserve"> способов и методов человеческой деятельности, направленных на создание условий для обмена информацией на расстоянии, преобразования информации с помощью электронн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>Объектами профессиональной деятельности магистров 7М0710</w:t>
      </w:r>
      <w:r>
        <w:rPr>
          <w:lang w:val="kk-KZ"/>
        </w:rPr>
        <w:t xml:space="preserve">5 – </w:t>
      </w:r>
      <w:r>
        <w:rPr/>
        <w:t>Электроника систем связи и телекоммуникационные технологии программе</w:t>
      </w:r>
      <w:r>
        <w:rPr>
          <w:b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firstLine="567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  <w:t>-</w:t>
      </w:r>
      <w:r>
        <w:rPr>
          <w:shd w:fill="FFFFFF" w:val="clear"/>
        </w:rPr>
        <w:t>предприятия, комплексы, учреждения, организации образования и др. объекты, на которых эксплуатируются технологические системы, технические средства, обеспечивающие всякую передачу, излучение и прием знаков, сигналов, письменного текста, изображений, звуков, по проводной, радио, оптической, а также преобразование информации электронными средствами или следующие другие системы: </w:t>
      </w:r>
    </w:p>
    <w:p>
      <w:pPr>
        <w:pStyle w:val="Normal"/>
        <w:autoSpaceDE w:val="false"/>
        <w:ind w:firstLine="567"/>
        <w:jc w:val="both"/>
        <w:rPr>
          <w:shd w:fill="FFFFFF" w:val="clear"/>
          <w:lang w:val="kk-KZ"/>
        </w:rPr>
      </w:pPr>
      <w:r>
        <w:rPr>
          <w:shd w:fill="FFFFFF" w:val="clear"/>
        </w:rPr>
        <w:t>- сети связи и системы коммутации; </w:t>
      </w:r>
    </w:p>
    <w:p>
      <w:pPr>
        <w:pStyle w:val="Normal"/>
        <w:autoSpaceDE w:val="false"/>
        <w:ind w:firstLine="567"/>
        <w:jc w:val="both"/>
        <w:rPr>
          <w:shd w:fill="FFFFFF" w:val="clear"/>
          <w:lang w:val="kk-KZ"/>
        </w:rPr>
      </w:pPr>
      <w:r>
        <w:rPr>
          <w:shd w:fill="FFFFFF" w:val="clear"/>
        </w:rPr>
        <w:t>- многоканальные телекоммуникационные системы, включая системы оптического диапазона;</w:t>
      </w:r>
    </w:p>
    <w:p>
      <w:pPr>
        <w:pStyle w:val="Normal"/>
        <w:autoSpaceDE w:val="false"/>
        <w:ind w:firstLine="567"/>
        <w:jc w:val="both"/>
        <w:rPr>
          <w:shd w:fill="FFFFFF" w:val="clear"/>
          <w:lang w:val="kk-KZ"/>
        </w:rPr>
      </w:pPr>
      <w:r>
        <w:rPr>
          <w:shd w:fill="FFFFFF" w:val="clear"/>
        </w:rPr>
        <w:t>- системы и устройства радиосвязи, включая системы спутниковой, радиорелейной и мобильной связи;</w:t>
      </w:r>
    </w:p>
    <w:p>
      <w:pPr>
        <w:pStyle w:val="Normal"/>
        <w:autoSpaceDE w:val="false"/>
        <w:ind w:firstLine="567"/>
        <w:jc w:val="both"/>
        <w:rPr>
          <w:shd w:fill="FFFFFF" w:val="clear"/>
          <w:lang w:val="kk-KZ"/>
        </w:rPr>
      </w:pPr>
      <w:r>
        <w:rPr>
          <w:shd w:fill="FFFFFF" w:val="clear"/>
        </w:rPr>
        <w:t>- системы и устройства звукового и телевизионного вещания, электроакустики и речевой информатики, мультимедийной техники;</w:t>
      </w:r>
    </w:p>
    <w:p>
      <w:pPr>
        <w:pStyle w:val="Normal"/>
        <w:autoSpaceDE w:val="false"/>
        <w:ind w:firstLine="567"/>
        <w:jc w:val="both"/>
        <w:rPr>
          <w:shd w:fill="FFFFFF" w:val="clear"/>
          <w:lang w:val="kk-KZ"/>
        </w:rPr>
      </w:pPr>
      <w:r>
        <w:rPr>
          <w:shd w:fill="FFFFFF" w:val="clear"/>
        </w:rPr>
        <w:t>- системы и устройства передачи данных;</w:t>
      </w:r>
    </w:p>
    <w:p>
      <w:pPr>
        <w:pStyle w:val="Normal"/>
        <w:autoSpaceDE w:val="false"/>
        <w:ind w:firstLine="567"/>
        <w:jc w:val="both"/>
        <w:rPr>
          <w:shd w:fill="FFFFFF" w:val="clear"/>
          <w:lang w:val="kk-KZ"/>
        </w:rPr>
      </w:pPr>
      <w:r>
        <w:rPr>
          <w:shd w:fill="FFFFFF" w:val="clear"/>
        </w:rPr>
        <w:t>- электронные, в том числе и компьютерные системы управления объектами, преобразования информации;</w:t>
      </w:r>
    </w:p>
    <w:p>
      <w:pPr>
        <w:pStyle w:val="Normal"/>
        <w:autoSpaceDE w:val="false"/>
        <w:ind w:firstLine="567"/>
        <w:jc w:val="both"/>
        <w:rPr>
          <w:shd w:fill="FFFFFF" w:val="clear"/>
          <w:lang w:val="kk-KZ"/>
        </w:rPr>
      </w:pPr>
      <w:r>
        <w:rPr>
          <w:shd w:fill="FFFFFF" w:val="clear"/>
        </w:rPr>
        <w:t>- средства защиты информации в телекоммуникационных системах;</w:t>
      </w:r>
    </w:p>
    <w:p>
      <w:pPr>
        <w:pStyle w:val="Normal"/>
        <w:autoSpaceDE w:val="false"/>
        <w:ind w:firstLine="567"/>
        <w:jc w:val="both"/>
        <w:rPr>
          <w:shd w:fill="FFFFFF" w:val="clear"/>
          <w:lang w:val="kk-KZ"/>
        </w:rPr>
      </w:pPr>
      <w:r>
        <w:rPr>
          <w:shd w:fill="FFFFFF" w:val="clear"/>
        </w:rPr>
        <w:t>- средства метрологического обеспечения телекоммуникационных систем и сетей;</w:t>
      </w:r>
    </w:p>
    <w:p>
      <w:pPr>
        <w:pStyle w:val="Normal"/>
        <w:autoSpaceDE w:val="false"/>
        <w:ind w:firstLine="567"/>
        <w:jc w:val="both"/>
        <w:rPr>
          <w:shd w:fill="FFFFFF" w:val="clear"/>
          <w:lang w:val="kk-KZ"/>
        </w:rPr>
      </w:pPr>
      <w:r>
        <w:rPr>
          <w:shd w:fill="FFFFFF" w:val="clear"/>
        </w:rPr>
        <w:t>- менеджмент и маркетинг в телекоммуникациях;</w:t>
      </w:r>
    </w:p>
    <w:p>
      <w:pPr>
        <w:pStyle w:val="Normal"/>
        <w:autoSpaceDE w:val="false"/>
        <w:ind w:firstLine="567"/>
        <w:jc w:val="both"/>
        <w:rPr>
          <w:shd w:fill="FFFFFF" w:val="clear"/>
          <w:lang w:val="kk-KZ"/>
        </w:rPr>
      </w:pPr>
      <w:r>
        <w:rPr>
          <w:shd w:fill="FFFFFF" w:val="clear"/>
        </w:rPr>
        <w:t>- управление эксплуатационным и сервисным обслуживанием телекоммуникационных устройств.</w:t>
      </w:r>
    </w:p>
    <w:p>
      <w:pPr>
        <w:pStyle w:val="Normal"/>
        <w:ind w:firstLine="567"/>
        <w:jc w:val="both"/>
        <w:rPr/>
      </w:pPr>
      <w:r>
        <w:rPr>
          <w:b/>
        </w:rPr>
        <w:t>г) Виды профессиональной деятельности</w:t>
      </w:r>
      <w:r>
        <w:rPr/>
        <w:t>, к которым готовятся выпускники, освоившие образовательной программу по направлению подготовки «7М0710</w:t>
      </w:r>
      <w:r>
        <w:rPr>
          <w:lang w:val="kk-KZ"/>
        </w:rPr>
        <w:t xml:space="preserve">5 – </w:t>
      </w:r>
      <w:r>
        <w:rPr/>
        <w:t>Электроника систем связи и телекоммуникационные технологии»</w:t>
      </w:r>
      <w:r>
        <w:rPr>
          <w:lang w:val="kk-KZ"/>
        </w:rPr>
        <w:t>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- </w:t>
      </w:r>
      <w:r>
        <w:rPr>
          <w:shd w:fill="FFFFFF" w:val="clear"/>
        </w:rPr>
        <w:t>производственно-технологическая;</w:t>
      </w:r>
      <w:r>
        <w:rPr>
          <w:shd w:fill="FFFFFF" w:val="clear"/>
          <w:lang w:val="kk-KZ"/>
        </w:rPr>
        <w:t xml:space="preserve"> </w:t>
      </w:r>
      <w:r>
        <w:rPr>
          <w:shd w:fill="FFFFFF" w:val="clear"/>
        </w:rPr>
        <w:t>сервисно-эксплуатационная;</w:t>
      </w:r>
      <w:r>
        <w:rPr>
          <w:shd w:fill="FFFFFF" w:val="clear"/>
          <w:lang w:val="kk-KZ"/>
        </w:rPr>
        <w:t xml:space="preserve"> </w:t>
      </w:r>
      <w:r>
        <w:rPr>
          <w:shd w:fill="FFFFFF" w:val="clear"/>
        </w:rPr>
        <w:t>организационно-управленческая;</w:t>
      </w:r>
      <w:r>
        <w:rPr>
          <w:shd w:fill="FFFFFF" w:val="clear"/>
          <w:lang w:val="kk-KZ"/>
        </w:rPr>
        <w:t xml:space="preserve"> </w:t>
      </w:r>
      <w:r>
        <w:rPr>
          <w:shd w:fill="FFFFFF" w:val="clear"/>
        </w:rPr>
        <w:t>монтажно-наладочная; расчетно-проектная; </w:t>
      </w:r>
      <w:r>
        <w:rPr>
          <w:shd w:fill="FFFFFF" w:val="clear"/>
          <w:lang w:val="kk-KZ"/>
        </w:rPr>
        <w:t xml:space="preserve"> </w:t>
      </w:r>
      <w:r>
        <w:rPr>
          <w:shd w:fill="FFFFFF" w:val="clear"/>
        </w:rPr>
        <w:t>экспериментально-исследовательская</w:t>
      </w:r>
      <w:r>
        <w:rPr>
          <w:shd w:fill="FFFFFF" w:val="clear"/>
          <w:lang w:val="kk-KZ"/>
        </w:rPr>
        <w:t>;</w:t>
      </w:r>
      <w:r>
        <w:rPr>
          <w:shd w:fill="FFFFFF" w:val="clear"/>
        </w:rPr>
        <w:t xml:space="preserve"> проводит техническое обслуживание и контроль за качеством функционирования, совершенствования, модернизации и улучшения технико-экономических показателей систем коммутаций, многоканальных систем передачи и сетей связи, средств оптической связи, систем и средств подвижной радиосвязи, систем телевидения, систем радионавигации и радиолокации, электронных систем и изделий электронной техники, радиосистем</w:t>
      </w:r>
      <w:r>
        <w:rPr>
          <w:shd w:fill="FFFFFF" w:val="clear"/>
          <w:lang w:val="kk-KZ"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6. Функции профессиональной деятельности выпускни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797" w:leader="none"/>
        </w:tabs>
        <w:snapToGrid w:val="false"/>
        <w:ind w:firstLine="567"/>
        <w:jc w:val="both"/>
        <w:rPr/>
      </w:pPr>
      <w:r>
        <w:rPr/>
        <w:t xml:space="preserve">Под руководством ведущего (старшего) инженера, ответственного исполнителя или руководителя темы (задания) </w:t>
      </w:r>
      <w:r>
        <w:rPr>
          <w:lang w:val="kk-KZ"/>
        </w:rPr>
        <w:t>магистрант</w:t>
      </w:r>
      <w:r>
        <w:rPr/>
        <w:t xml:space="preserve"> осуществляе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797" w:leader="none"/>
        </w:tabs>
        <w:snapToGrid w:val="false"/>
        <w:ind w:firstLine="567"/>
        <w:jc w:val="both"/>
        <w:rPr/>
      </w:pPr>
      <w:r>
        <w:rPr/>
        <w:t xml:space="preserve">в обучающихся деятельности участвует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 xml:space="preserve">- </w:t>
      </w:r>
      <w:r>
        <w:rPr>
          <w:iCs/>
          <w:color w:val="000000"/>
        </w:rPr>
        <w:t xml:space="preserve">под руководством наставника </w:t>
      </w:r>
      <w:r>
        <w:rPr>
          <w:color w:val="000000"/>
        </w:rPr>
        <w:t xml:space="preserve">определяет содержание и выбирает формы, методы и средства учебных занятий (семинарские, практические, лабораторные) в соответствии с целями курс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iCs/>
          <w:color w:val="000000"/>
        </w:rPr>
        <w:t xml:space="preserve">под руководством наставника </w:t>
      </w:r>
      <w:r>
        <w:rPr>
          <w:color w:val="000000"/>
        </w:rPr>
        <w:t xml:space="preserve">планирует и организовывает самостоятельную работу обучающихся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iCs/>
          <w:color w:val="000000"/>
        </w:rPr>
        <w:t xml:space="preserve">под руководством наставника </w:t>
      </w:r>
      <w:r>
        <w:rPr>
          <w:color w:val="000000"/>
        </w:rPr>
        <w:t xml:space="preserve">разрабатывает УМК читаемых дисциплин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iCs/>
          <w:color w:val="000000"/>
        </w:rPr>
        <w:t xml:space="preserve">под руководством наставника </w:t>
      </w:r>
      <w:r>
        <w:rPr>
          <w:color w:val="000000"/>
        </w:rPr>
        <w:t xml:space="preserve">авторские курсы в соответствии с миссией и целями организации образован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jc w:val="both"/>
        <w:rPr>
          <w:lang w:val="kk-KZ"/>
        </w:rPr>
      </w:pPr>
      <w:r>
        <w:rPr>
          <w:b/>
        </w:rPr>
        <w:t xml:space="preserve">17. </w:t>
      </w:r>
      <w:r>
        <w:rPr>
          <w:b/>
          <w:color w:val="000000"/>
          <w:lang w:val="kk-KZ"/>
        </w:rPr>
        <w:t>Формулировка результатов обучения на основе компетенций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8930"/>
      </w:tblGrid>
      <w:tr>
        <w:trPr>
          <w:trHeight w:val="7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Ти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компетенц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а обуч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 обучения (по таксономии Блума)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оведенческие навыки и личностные качества:  </w:t>
            </w:r>
          </w:p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color w:val="000000"/>
                <w:sz w:val="18"/>
                <w:szCs w:val="18"/>
                <w:lang w:val="kk-KZ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Softskills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РО</w:t>
            </w:r>
            <w:r>
              <w:rPr>
                <w:sz w:val="18"/>
                <w:szCs w:val="18"/>
              </w:rPr>
              <w:t xml:space="preserve">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об основных эпистемологических моделях, о характере трансформаций понятия рациональности; о формах и методах донаучного, научного и вненаучного познания, о современных подходах к социогуманитарному и естественнонаучному знанию и их соизмеримости.</w:t>
            </w:r>
          </w:p>
        </w:tc>
      </w:tr>
      <w:tr>
        <w:trPr>
          <w:trHeight w:val="9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РО</w:t>
            </w:r>
            <w:r>
              <w:rPr>
                <w:sz w:val="18"/>
                <w:szCs w:val="18"/>
              </w:rPr>
              <w:t xml:space="preserve">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использовать в познавательной и профессиональной деятельности базовые знания в областях коммерциализации инноваций и оценки коммерческого потенциала инноваций. Владеет базовыми теоретическими знаниями об организации инновационной деятельности, базовыми теоретическими знаниями об использовании информационных технологий в управлении рисками инноваций.</w:t>
            </w:r>
          </w:p>
        </w:tc>
      </w:tr>
      <w:tr>
        <w:trPr>
          <w:trHeight w:val="9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РО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использовать в научно-исследовательской деятельности по профессиональному направлению знание традиционных и современных проблем истории и философии науки. Владеет основными понятиями и категориями философии науки для постановки и решения актуальных задач в собственной области научных исследований.</w:t>
            </w:r>
          </w:p>
        </w:tc>
      </w:tr>
      <w:tr>
        <w:trPr>
          <w:trHeight w:val="9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РО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бладает навыками использования знаний, положения и методы психологической науки управления полученных в процессе усвоения психологии управления в профессиональной деятельности. Знает основные психологические методы и приемы регулирования конфликтов в организации. Демонстрирует знания в области современных образовательных технологий и выбирает оптимальные и наиболее эффективные формы организации учебного процесса в высшей школе.</w:t>
            </w:r>
          </w:p>
        </w:tc>
      </w:tr>
      <w:tr>
        <w:trPr>
          <w:trHeight w:val="9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РО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меет применять методологические и методические знания в проведении научных исследований, педагогической и воспитательной работы, в написании научных статей, тезисов, для выступления на конференциях, симпозиумах, круглых столах, дискуссиях и диспутах.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Цифровые компетенции: (</w:t>
            </w:r>
            <w:r>
              <w:rPr>
                <w:color w:val="000000"/>
                <w:sz w:val="18"/>
                <w:szCs w:val="18"/>
                <w:lang w:val="en-US"/>
              </w:rPr>
              <w:t>Digita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kills</w:t>
            </w:r>
            <w:r>
              <w:rPr>
                <w:color w:val="000000"/>
                <w:sz w:val="18"/>
                <w:szCs w:val="18"/>
              </w:rPr>
              <w:t>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РО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владеет иностранными языками на уровне, позволяющем эффективно взаимодействовать в профессиональной и научной среде; владеет навыками, позволяющими осуществлять с большой степенью самостоятельности и саморегулирования дальнейшее обучение и развитие языковой личности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РО</w:t>
            </w:r>
            <w:r>
              <w:rPr>
                <w:sz w:val="18"/>
                <w:szCs w:val="18"/>
              </w:rPr>
              <w:t xml:space="preserve"> 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 полученные знания современных направлений науки при решении профессиональных задач. Знает современные информационные технологии, методы обработки научной информации; технологии разработки программного обеспечения; принципы построения систем баз данных, модели представления данных; основные операции над данными; основные методы и алгоритмы теории отношений, комбинаторики, связанные с моделированием и оптимизацией систем различной природы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РО</w:t>
            </w:r>
            <w:r>
              <w:rPr>
                <w:sz w:val="18"/>
                <w:szCs w:val="18"/>
              </w:rPr>
              <w:t xml:space="preserve"> 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современные тенденции электроники систем связи и телекоммуникационные технологии для успешного применения знаний в решении практических проблем. Имеет представление об установке и эксплуатации цифровых и кабельных систем передачи данных, производить эксплатацию многоканальных систем и навыки работы по обеспечению информационной безопасности сетей, измерение показателей оборудования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РО</w:t>
            </w:r>
            <w:r>
              <w:rPr>
                <w:sz w:val="18"/>
                <w:szCs w:val="18"/>
              </w:rPr>
              <w:t xml:space="preserve"> 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навыками свободно ориентироваться в фундаментальных и прикладных вопросах той области физики, по которой в рамках образовательной программы магистратуры осуществляется специализация. Знает иностранную терминологию в радиоэлектронике. Способен проявить иноязычную компетенцию при работе в междисциплинарной команде. Применяет на профессиональном уровне знания иностранной терминологии в радиоэлектронике при чтении иностранной литературы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Р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нает основы построения информационно-коммуникационных систем и сетей,  технологии программного шифрования данных для защиты важной информации. Умеет обрабатывать полученные результаты, анализирует и осмысливает их с учетом имеющихся данных. Владеет навыками самостоятельной научно-исследовательской и педагогической деятельности, приемами проектирования, организации, реализации и оценки результатов научного исследования в сфере методики начального образования с использованием современных методов науки.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фессиональные компетенции: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Hardskills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Р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нает физическую сущность влияния поверхностных состояний на характеристики устройств микро- и наноэлектроники; возможности лучевых технологий; квантовый характер эффекта размерного ограничения при создании устройств микро- и наноэлектроники; технологические аспекты высокотемпературной полупроводниковой электроники, умеет оценивать состояние различных направлений развития электроники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2" w:hanging="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Р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использовать защиты от компьютерных вирусов, защиты от утечки информации по техническим каналам; формулирует требования к проектируемой сети с учетом анализа угроз и несанкционированных воздействий; составлять функциональные схемы проектируемых систем и сетей телекоммуникаций; анализ основных характеристик и возможностей телекоммуникационных систем по передаче оперативных и специальных сообщений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Р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Владеет чтением структурных и функциональных схем элементов и устройств систем мобильной и спутниковой связи, построенных на основе современных технологий; навыками проектирования сетей систем мобильной и спутниковой связи различных стандартов и расчета их основных параметров в типовых, оптимизация систем передачи информации и сетей связи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2" w:hanging="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Р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навыками проектирования электронных цифровых устройств, в том числе на основе МП и МК; разработки программного обеспечения МП и МК;  настройки и отладки цифровых информации, поиска информации о свойствах интегральных микросхем; информацией о технических параметрах полупроводниковых приборов, используемых при конструировании силовых установок; навыками применения полученной информации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Р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Знает основы проектирования основных узлов и блоков радиоэлектронных средств; основы реализации электромагнитной совместимости узлов радиоэлектронной аппаратуры. Владеет навыками разработки и оформления проектной и рабочей технической документации на базе систем автоматизированного проектирования; контроля соответствия разрабатываемых проектов и технической документации стандартам, техническим условиям и другим нормативным документам. Применяет современные инструментальные средства при разработке конструкторской документации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57" w:firstLine="51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8. Определение модулей дисциплин в соответствии результатами обучения</w:t>
      </w:r>
    </w:p>
    <w:p>
      <w:pPr>
        <w:pStyle w:val="Normal"/>
        <w:ind w:left="57" w:firstLine="51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684"/>
        <w:gridCol w:w="6379"/>
        <w:gridCol w:w="1418"/>
      </w:tblGrid>
      <w:tr>
        <w:trPr>
          <w:trHeight w:val="3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Код результата обуч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оду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исципли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бъем (ECTS)</w:t>
            </w:r>
          </w:p>
        </w:tc>
      </w:tr>
      <w:tr>
        <w:trPr>
          <w:trHeight w:val="38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РО</w:t>
            </w:r>
            <w:r>
              <w:rPr>
                <w:bCs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</w:rPr>
              <w:t>Философско-исторические аспекты социально-гуманитарных зн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философия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высш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РО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фессиональные язы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професс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иностранная терминология в радиоэлектрон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Теория и методика подготовки научной публикации на иностранн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РО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Инновационный процесс организации научного исслед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овые технологии в микро и наноэлектроник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оммерциализация  результатов научной и научно-техн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 электро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тика в естественно-научных, технических и технологических исслед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РО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даментальные принципы электроники и телекоммуник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технические проблемы радиотехники, электроники и телекоммун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построения инфокоммуникационных сетей и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электромагнитной совместимости радиоэлектронных средств и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РО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Современное состояние электроники и телекоммун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рганизационно-технические методы защиты систем связ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етоды проектирования защищенных систем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и сети передачи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спутниковой и мобиль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электроника и основы наноэлектрон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ая электроника и микропроцесс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отехника устройств связ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элементов и устройств радио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оводниковая электро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ая электро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е системы связи и обработки информ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электронные активные и пассивные компоненты опт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Р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учно-исследовательск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 магистранта, включая прохождение стажировки и выполнение магистерской диссертации (НИР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  <w:lang w:val="kk-KZ"/>
              </w:rPr>
              <w:t>Р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и защита магистерской диссер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  <w:lang w:val="kk-KZ"/>
        </w:rPr>
        <w:t>19. Матрица достижимости результатов обучения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812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исциплин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описание дисципли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едитов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результаты обучения (коды)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РО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РО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РО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РО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РО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РО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РО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РО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РО 9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базовых дисципл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овский компонент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философия нау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дисциплины – формирование у магистрантов знаний об общих закономерностях научного познания в его историческом развитии и изменяющемся социокультурном контексте. Актуализация знаний основ философии науки и методологии науки. Систематизация знаний о науке как познавательной деятельности и трад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высшей 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высшей школы, ее специфика и категории. Современные образовательные парадигмы. Сущность и задачи высшего и послевузовского профессионального образования. Характеристика казахстанской системы высшего и послевузовского профессионального образования. Дидактика высшей школы. Цели, содержание и нормативно-правовые основы высшего профессионального образования. Компетентностный подход в подготовке профессионалов. Понятие и структура педагогического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уп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Дисциплина рассматривает основы организационной структуры управления и понимание природы управленческих процессов, способов повышения эффективности управления и средств коммуникации, отбора и подготовки специалистов, способных к реализации функций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ическая прак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временные тенденции электроника систем связи и телекоммуникационные технологии для успешного применения знаний в решении практических проблем. Уметь закреплять и совершенствовать приобретенный в процессе обучения опыт практической деятельности в сфере изучаемой профессии. Адаптируется к конкретным условиям деятельности организаций различных организационно-правовых форм. Формирует, закрепляет и развивает навыки преподавательской деятельности в учреждениях высше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профессиональны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повышение уровня владения магистрантами иностранным языком для решения социально-коммуникативных задач. Задачи: владение навыками высказывания мнения, аргументирования решений и действий, анализа социально-значимых процессов и проблем; свободное использование трех основных компонентов: сферы общения и тематики; социокультурного познания; лингви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ессиональная иностранная терминология в радиоэлектроник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В процессе изучения дисциплины рассматриваются иностранную терминологию в радиоэлектроники при чтении иностранной литературы. Осуществляет сбор информации при проведении литературного обзора по теме исследования. Способен передавать результат проведенных исследований в виде конкретных рекомендаций в терминах электроника систем связи и телекоммуникационные технологии. Четко формулирует идеи, выводы, проблемы по тематике научного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Теория и методика подготовки научной публикации на иностранном язы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Ведется подготовка по написанию научной статьи по профилю для подачи в журналы на иностранном языке, в том числе в журналы, входящих базы данных Scopus, Thomson reuters. Специфика подготовки статьи, составления глоссария, алгоритм написания публикации, формулировка выв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овые технологии в микро и наноэлектроник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Цель дисциплины: микроэлектронные устройства, различные виды наноэлектроники. Применение принципов микро-и наноэлектроники для автоматизации управления процессами. Основные принципы и законы физики и их математическое выражение; основные физические явления, методы их наблюдения и экспериментальные исследования. теоретические основы микро-и наноэлектроники и ее применение в микро-и наноэлектронических устройствах. Задачи: использовать методы микро-и наноэлектроники, позволяющие решать конкретные практические задачи. Правильно интерпретирует физические идеи, количественно формулирует и решает физические задачи. знать теоретические основы микро-и наноэлектроники, анализировать различные зависимости, анализировать происхождение магнитных свойств атомов, молекул, веществ, вычислять магнитные моменты сложных частиц, анализировать и объяснять принципы функционирования устройств микро-и наноэлектро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оммерциализация результатов научной и научно-техническ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Правовые основы коммерциализации результатов научной и научно-технической деятельности. Правовые механизмы охраны интеллектуальной собственности. Определение оптимальной организационно-правовой формы юридического лица для стартап-компании и ее создание. Технология коммерциализации результатов научной и научно-технической деятельности. Содержание и цели бизнес-планирования проекта коммерциализации результатов научной и научно-техни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 электро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процессе изучения дисциплины рассматриваются основы электроники, в том числе устройство и принцип действия электронных компонентов; методы и средства автоматизированного моделирования и проектирования электронных схем; физические явления в электронных сх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тика в естественно-научных, технических и технологических исследован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процессы, способы обработки результатов научных исследований в востребованные технологии и разработки, формирование базовых теоретических знаний об инновациях, их атрибутах и признаках, функциях и формах осуществления, их стадиях и специфических особенностях, понимание основных законов и закономерностей инновационной деятельности, движущих сил и ключевых факторов усп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базовых дисципл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по выбо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технические проблемы радиотехники, электроники и телекоммуника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изучения дисциплины рассматриваются связанных с передачей и преобразованием информации на основе использования радиочастотных электромагнитных колебании, основанных на генерировании их устройствами электроники. Умеет использовать практические знания для овладения предметом, предусматривающего глубокое понимание сути стоящих перед электроникой и телекоммуникацией технических задач и целесообразности применяемых методов их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ия построения инфокоммуникационных сетей и сист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sz w:val="18"/>
                <w:szCs w:val="18"/>
                <w:lang w:val="kk-KZ"/>
              </w:rPr>
            </w:pPr>
            <w:r>
              <w:rPr>
                <w:rFonts w:eastAsia="Georgia"/>
                <w:sz w:val="18"/>
                <w:szCs w:val="18"/>
                <w:lang w:val="kk-KZ"/>
              </w:rPr>
              <w:t>В процессе изучения дисциплины рассматриваются основы построения инфокоммуникационных систем и сетей,овладение совокупностью фактов, событий, представляющих интерес, а значит подлежащих к любому виду обработки и регистрации, а также всех форм информации, включая символьную, текстовую, графическую, определяют варианты восстановления функционирования аварииного оборудования. Уметь изучение технологий программного шифрования данных для защиты важ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ория электромагнитной совместимости радиоэлектронных средств и сист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Формирует изучение закономерностей и процессов, происходящих в радиоэлектронных средствах и системах, обусловленных электромагнитным взаимодействием элементов при наличии помех, а также методов и способов обеспечения электромагнитной совместимости (ЭМС) аппаратуры и ее составных частей. Уметь представления об эффективном использовании радиочастотного ресурса, о методах организации управления в совокупностях РЭС с целью обеспечения совмест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технические методы защиты систем связ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 процессе изучения дисциплины рассматриваются основных направлений утечки информации (чтение остаточной информации, копирование файлов с источников информации, использование ловушек программы, использование компьютерных вирусов и т.д.); организационных и организационно-технических мер защиты информации; нормативной базы в области защиты информации. Уметь использование методов защиты от компьютерных вирусов, защиты от утечки информации по техническим канала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ы проектирования защищенных систем связ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пособы решения научно-исследовательских и производственных задач с использованием современной аппаратуры и методов исследования, методы и способы оценки и улучшения качества предоставляемых услуг связи, соответствия требованиям технических регламентов, международных и национальных стандартов и иных нормативных докумен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ы и сети передачи данн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изучения дисциплины рассматриваются принципы и основные закономерности передачи информации по каналам связи; знать физические свойства сообщений, сигналов, помех и каналов связи, уметь составлять их математические модели и использовать их в расчетах; знать и уметь применять на практике методы формирования, преобразования и обработки сигналов в электрических цепях и устройства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ы спутниковой и мобильной связ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Изучение фундаментальных принципов функционирования современных систем и сетей передачи данных; изучение характеристик и параметров технологий, применяемых для построения сетей передачи данных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кроэлектроника и основы наноэлектро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изучения дисциплины рассматриваются основные источники научно-технической информации по материалам в области интегральной схемотехники; основные типы интегральных микросхем; источники научно-технической информации (журналы, сайты Интернет) по интегральной электронике и электронной автоматик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фровая электроника и микропроцесс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современной элементной базой цифровых устройств, изучение принципов, методов и технических приемов программирования микроконтролле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хемотехника устройств связ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изучения дисциплины рассматриваются видов информации и способов ее представления в ЭВМ - алгоритмов функционирования цифровой схемотехники. Уметь использовать типовые средства вычислительной техники и программного обеспечения; - проводить контроль и анализ процесса функционирования цифровых схемотехнических устройств по функциональным сх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 элементов и устройств радиосвяз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ринципы и методы, лежащие в основе проектирования цифровых электронных устройств, устройств радиосвязи, способы проектирования, методы расчета узлов радиосвязи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проводниковая электро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изучения дисциплины рассматриваются принципов действия важнейших полупроводниковых приборов; математических моделей полупроводниковых приборов с целью определения их характеристик и основных параметров, а также построения эквивалентных схем для различных режимов работ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екулярная электро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меры, низкомолекулярные соединения, биоматериалы. Супрамолекулярная и внутримолекулярная архитектура органических соединений, отличия от традиционных неорганических материалов для электроники. Фталоцианины. Возможности тонкого органического синтез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ческие системы связи и обработки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ю преподавания дисциплины является изучение теоретических основ оптической обработки информации; принципов построения и работы, а также характеристик основных узлов оптических систем; физических основ распространения излучения по оптическому волокну, основных характеристик источников и приемников оптического излучения, принципов построения волоконно-оптических систем передачи информац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оэлектронные активные и пассивные компоненты оптических сист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Измерение характеристик фотоприемного устройства, оптические направляющие системы и пассивные компоненты ВОЛС, методы контроля параметров безотказности волоконно-оптических компонентов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прак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ие практики организуются в соответствии с профилем магистерской программы и включают в себя формирование требуемых компетенций магистрантов. При проверке встречается индивидуальная образовательная траектория, тема магистерской диссертации, а также вид профессиональной деятельности, избранной магистрантом. Практика включает выполнение магистрантом перечня заданий по профилю его будущей деятельности. Она требует изучения, сбора, обработки и систематизации материалов для написания ма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о-исследовательская работа магистранта, включая прохождение стажировки и выполнение магистерской диссертации (НИР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целью научно-исследовательской работы (НИРМ) является исследование магистрантами современного состояния научно-практической проблемы по теме магистерской диссертации. Научно-исследовательская работа для подготовки магистерской диссертации осуществлялась одновременно с учебным процессом на протяжении срока обучения в магистратуре и всего в форме научного семин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ормление и защита магистерской диссер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ю исследуемая в работе проблема должна быть востребована и актуальна. Пути ее решения и используемые методы – новаторскими и неисследованными ранее. Магистрант в работе должна опираться на новые изобретения и иметь предложения для решения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  <w:r>
        <w:br w:type="page"/>
      </w:r>
    </w:p>
    <w:p>
      <w:pPr>
        <w:pStyle w:val="Normal"/>
        <w:rPr/>
      </w:pPr>
      <w:r>
        <w:rPr>
          <w:b/>
          <w:lang w:val="kk-KZ"/>
        </w:rPr>
        <w:t>20. Согласование планируемых результатов обучения с методами обучения и оценивания в рамках модуля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30"/>
        <w:gridCol w:w="3402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Результаты обуч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Планируемые результаты обучения по модул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Методы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Методы оцени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t xml:space="preserve">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об основных эпистемологических моделях, о характере трансформаций понятия рациональности; о формах и методах донаучного, научного и вненаучного познания, о современных подходах к социогуманитарному и естественнонаучному знанию и их соизмерим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kk-KZ"/>
              </w:rPr>
              <w:t xml:space="preserve">нтерактивная лекция, </w:t>
            </w:r>
            <w:r>
              <w:rPr>
                <w:color w:val="000000"/>
                <w:sz w:val="18"/>
                <w:szCs w:val="18"/>
                <w:lang w:val="kk-KZ"/>
              </w:rPr>
              <w:t>кейс-методы, круглый стол, разбор публикаций, демонстрация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ллоквиум, тестиров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t xml:space="preserve">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использовать в познавательной и профессиональной деятельности базовые знания в областях коммерциализации инноваций и оценки коммерческого потенциала инноваций. Владеет базовыми теоретическими знаниями об организации инновационной деятельности, базовыми теоретическими знаниями об использовании информационных технологий в управлении рисками иннов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kk-KZ"/>
              </w:rPr>
              <w:t>нтерактивная лекция, экспериментальные работы предназначенных для научн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одготовка проек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ен использовать в научно-исследовательской деятельности по профессиональному направлению знание традиционных и современных проблем истории и философии науки. Владеет основными понятиями и категориями философии науки для постановки и решения актуальных задач в собственной области научных исслед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нтерактивная лекция, экспериментальные работы предназначенных для научн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исьменное рабо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бладает навыками использования знаний, положения и методы психологической науки управления полученных в процессе усвоения психологии управления в профессиональной деятельности. Знает основные психологические методы и приемы регулирования конфликтов в организации. Демонстрирует знания в области современных образовательных технологий и выбирает оптимальные и наиболее эффективные формы организации учебного процесса в высшей шк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Кругл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Портфолио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меет применять методологические и методические знания в проведении научных исследований, педагогической и воспитательной работы, в написании научных статей, тезисов, для выступления на конференциях, симпозиумах, круглых столах, дискуссиях и диспу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нтерактивная лекция, дискуссия, разбор научной литературы, выступление с докла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енная рабо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владеет иностранными языками на уровне, позволяющем эффективно взаимодействовать в профессиональной и научной среде; владеет навыками, позволяющими осуществлять с большой степенью самостоятельности и саморегулирования дальнейшее обучение и развитие языковой лич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нтерактивная лекция, дискуссия, разбор научной литературы, выступление с докла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  <w:lang w:val="kk-KZ"/>
              </w:rPr>
              <w:t>естиров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t xml:space="preserve"> 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 полученные знания современных направлений науки при решении профессиональных задач. Знает современные информационные технологии, методы обработки научной информации; технологии разработки программного обеспечения; принципы построения систем баз данных, модели представления данных; основные операции над данными; основные методы и алгоритмы теории отношений, комбинаторики, связанные с моделированием и оптимизацией систем различной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Анализ проведенных экспериментов, разбор научной литературы, выступление с докла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тчет, презента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t xml:space="preserve"> 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современные тенденции электроники систем связи и телекоммуникационные технологии для успешного применения знаний в решении практических проблем. Имеет представление об установке и эксплуатации цифровых и кабельных систем передачи данных, производить эксплатацию многоканальных систем и навыки работы по обеспечению информационной безопасности сетей, измерение показателей оборуд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Мониторинг выполнения докторантами индивидуального плана научно-исследовательской работы (публикация научных результатов, подготов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диссертац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оклад, презента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t xml:space="preserve"> 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навыками свободно ориентироваться в фундаментальных и прикладных вопросах той области физики, по которой в рамках образовательной программы магистратуры осуществляется специализация. Знает иностранную терминологию в радиоэлектронике. Способен проявить иноязычную компетенцию при работе в междисциплинарной команде. Применяет на профессиональном уровне знания иностранной терминологии в радиоэлектронике при чтении иностран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kk-KZ"/>
              </w:rPr>
              <w:t>нтерактивная лекция, экспериментальные работы предназначенных для научн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одготовка проек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нает основы построения информационно-коммуникационных систем и сетей,  технологии программного шифрования данных для защиты важной информации. Умеет обрабатывать полученные результаты, анализирует и осмысливает их с учетом имеющихся данных. Владеет навыками самостоятельной научно-исследовательской и педагогической деятельности, приемами проектирования, организации, реализации и оценки результатов научного исследования в сфере методики начального образования с использованием современных методов нау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нтерактивная лекция, экспериментальные работы предназначенных для научн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исьменное рабо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Знает физическую сущность влияния поверхностных состояний на характеристики устройств микро- и наноэлектроники; возможности лучевых технологий; квантовый характер эффекта размерного ограничения при создании устройств микро- и наноэлектроники; технологические аспекты высокотемпературной полупроводниковой электроники, умеет оценивать состояние различных направлений развития электрон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Кругл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Портфолио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использовать защиты от компьютерных вирусов, защиты от утечки информации по техническим каналам; формулирует требования к проектируемой сети с учетом анализа угроз и несанкционированных воздействий; составлять функциональные схемы проектируемых систем и сетей телекоммуникаций; анализ основных характеристик и возможностей телекоммуникационных систем по передаче оперативных и специальных сообщ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нтерактивная лекция, дискуссия, разбор научной литературы, выступление с докла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енная рабо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Владеет чтением структурных и функциональных схем элементов и устройств систем мобильной и спутниковой связи, построенных на основе современных технологий; навыками проектирования сетей систем мобильной и спутниковой связи различных стандартов и расчета их основных параметров в типовых, оптимизация систем передачи информации и сетей связ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нтерактивная лекция, дискуссия, разбор научной литературы, выступление с докла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  <w:lang w:val="kk-KZ"/>
              </w:rPr>
              <w:t>естиров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навыками проектирования электронных цифровых устройств, в том числе на основе МП и МК; разработки программного обеспечения МП и МК;  настройки и отладки цифровых информации, поиска информации о свойствах интегральных микросхем; информацией о технических параметрах полупроводниковых приборов, используемых при конструировании силовых установок; навыками применения полученной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Анализ проведенных экспериментов, разбор научной литературы, выступление с докла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тчет, презента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Знает основы проектирования основных узлов и блоков радиоэлектронных средств; основы реализации электромагнитной совместимости узлов радиоэлектронной аппаратуры. Владеет навыками разработки и оформления проектной и рабочей технической документации на базе систем автоматизированного проектирования; контроля соответствия разрабатываемых проектов и технической документации стандартам, техническим условиям и другим нормативным документам. Применяет современные инструментальные средства при разработке конструкторской докумен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Анализ итогов промежуточной и итоговой аттестации научно-исследовательской работы докторантов PhD. Организацию и мониторинг проведения защиты докторских диссерт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Защита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jc w:val="both"/>
        <w:rPr/>
      </w:pPr>
      <w:r>
        <w:rPr>
          <w:b/>
        </w:rPr>
        <w:t>21. Критерии оценивания достижимости результатов обучения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7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РО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ерии </w:t>
            </w:r>
          </w:p>
        </w:tc>
      </w:tr>
      <w:tr>
        <w:trPr>
          <w:trHeight w:val="63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Знает</w:t>
            </w:r>
            <w:r>
              <w:rPr>
                <w:b/>
                <w:sz w:val="18"/>
                <w:szCs w:val="18"/>
                <w:lang w:val="kk-KZ"/>
              </w:rPr>
              <w:t>:</w:t>
            </w:r>
            <w:r>
              <w:rPr>
                <w:sz w:val="18"/>
                <w:szCs w:val="18"/>
              </w:rPr>
              <w:t xml:space="preserve"> основы исторического развития институциональных форм научной деятельности, методику преподавания специальных дисциплин, формы и методы организации учебной деятельности студентов, научно-методической работы, способы совершенствования умений и навыков практической преподавательской деятельности, общие закономерности научного познания в его историческом развитии и изменяющемся социокультурном контексте, основы философии и методологии науки, особенности научного познания, функции науки в жизни общества, основные положения нормативных документов в области образования и науки, психологические основы управленческой деятельности, основные понятия, теоретические положения и актуальные проблемы психологии управления.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</w:t>
            </w:r>
            <w:r>
              <w:rPr>
                <w:b/>
                <w:sz w:val="18"/>
                <w:szCs w:val="18"/>
                <w:lang w:val="kk-KZ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ать проблемы высшего образования в области физики и физического образования, обосновывать требования к современному учебному процессу и выявлять его закономерности, применить в научно-исследовательской деятельности по профессиональному направлению знание традиционных и современных проблем истории и философии науки, решать психолого-педагогические задачи в учебном процессе высшей школы, планировать, прогнозировать, анализировать основные компоненты процесса обучения и воспитания в высшей школе.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</w:t>
            </w:r>
            <w:r>
              <w:rPr>
                <w:b/>
                <w:sz w:val="18"/>
                <w:szCs w:val="18"/>
                <w:lang w:val="kk-KZ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ами, позволяющими осуществлять с большой степенью самостоятельности и саморегулирования дальнейшее обучение и развитие языковой, научного познания и научной методологии, навыками управленческой деятельности, методами оценки эффективности управленческой деятельности</w:t>
            </w:r>
          </w:p>
        </w:tc>
      </w:tr>
      <w:tr>
        <w:trPr>
          <w:trHeight w:val="1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нает</w:t>
            </w:r>
            <w:r>
              <w:rPr>
                <w:b/>
                <w:sz w:val="18"/>
                <w:szCs w:val="18"/>
                <w:lang w:val="kk-KZ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ессиональную физическую терминологию, основы лексики и грамматик иностранного языка</w:t>
            </w:r>
          </w:p>
        </w:tc>
      </w:tr>
      <w:tr>
        <w:trPr>
          <w:trHeight w:val="4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Умеет</w:t>
            </w:r>
            <w:r>
              <w:rPr>
                <w:b/>
                <w:sz w:val="18"/>
                <w:szCs w:val="18"/>
                <w:lang w:val="kk-KZ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ять основные переводческие приёмы при работе с иноязычным текстом как общеязыковой, так и специальной тематики устной и письменной речи на английском языке в объеме, достаточном для общения на общие и профессиональные темы, правильно выразить физические идеи на иностранном языке</w:t>
            </w:r>
          </w:p>
        </w:tc>
      </w:tr>
      <w:tr>
        <w:trPr>
          <w:trHeight w:val="1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Владеет</w:t>
            </w:r>
            <w:r>
              <w:rPr>
                <w:b/>
                <w:sz w:val="18"/>
                <w:szCs w:val="18"/>
                <w:lang w:val="kk-KZ"/>
              </w:rPr>
              <w:t>:</w:t>
            </w:r>
            <w:r>
              <w:rPr>
                <w:sz w:val="18"/>
                <w:szCs w:val="18"/>
              </w:rPr>
              <w:t xml:space="preserve"> иностранным языком как средством межкультурного и профессионального общения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Знает</w:t>
            </w:r>
            <w:r>
              <w:rPr>
                <w:b/>
                <w:sz w:val="18"/>
                <w:szCs w:val="18"/>
                <w:lang w:val="kk-KZ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теоретические положения, принципы, термины, понятия, процессы, методы, технологии, инструменты, операции осуществления научной деятельности, процедуры постановки и решения научных проблем</w:t>
            </w:r>
          </w:p>
        </w:tc>
      </w:tr>
      <w:tr>
        <w:trPr>
          <w:trHeight w:val="3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</w:t>
            </w:r>
            <w:r>
              <w:rPr>
                <w:b/>
                <w:sz w:val="18"/>
                <w:szCs w:val="18"/>
                <w:lang w:val="kk-KZ"/>
              </w:rPr>
              <w:t>:</w:t>
            </w:r>
            <w:r>
              <w:rPr>
                <w:sz w:val="18"/>
                <w:szCs w:val="18"/>
              </w:rPr>
              <w:t xml:space="preserve"> применить методы планирования и организации научных исследований, методы научного познания в сфере инноватики в теплоэнергетиках, физических исследованиях, применить стандарты и нормативы по оформлению результатов научных исследований, по подготовке научных докладов, публикаций на семинары и конференции</w:t>
            </w:r>
          </w:p>
        </w:tc>
      </w:tr>
      <w:tr>
        <w:trPr>
          <w:trHeight w:val="1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</w:t>
            </w:r>
            <w:r>
              <w:rPr>
                <w:b/>
                <w:sz w:val="18"/>
                <w:szCs w:val="18"/>
                <w:lang w:val="kk-KZ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ологией научного замысла, творчества, общей схемой организации научного исследования, практикой использования, механизмом научного поиска, анализа, проведения экспериментов, организации опросов, составления анкет и т.п.; навыками выбора научной темы исследования и подбора необходимых библиографических публикаций и информационных материалов по теме исследования</w:t>
            </w:r>
          </w:p>
        </w:tc>
      </w:tr>
      <w:tr>
        <w:trPr>
          <w:trHeight w:val="1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</w:t>
            </w:r>
            <w:r>
              <w:rPr>
                <w:b/>
                <w:sz w:val="18"/>
                <w:szCs w:val="18"/>
                <w:lang w:val="kk-KZ"/>
              </w:rPr>
              <w:t xml:space="preserve">: </w:t>
            </w:r>
            <w:r>
              <w:rPr>
                <w:sz w:val="18"/>
                <w:szCs w:val="18"/>
              </w:rPr>
              <w:t>основные положения метрологии, принципов и методов измерения и обработки результатов, состава и свойства средств измерений, принципы действия и методики применения средств измерения теплотехнических и других величин, связанных с производством  и потреблением тепловой и электрической энергии; классификацию средств измерений; основные свойства идеальной термоэлектрической цепи; методы измерения давления, разности давлений и уровня</w:t>
            </w:r>
          </w:p>
        </w:tc>
      </w:tr>
      <w:tr>
        <w:trPr>
          <w:trHeight w:val="1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Умеет</w:t>
            </w:r>
            <w:r>
              <w:rPr>
                <w:b/>
                <w:sz w:val="18"/>
                <w:szCs w:val="18"/>
                <w:lang w:val="kk-KZ"/>
              </w:rPr>
              <w:t>:</w:t>
            </w:r>
            <w:r>
              <w:rPr/>
              <w:t xml:space="preserve"> </w:t>
            </w:r>
            <w:r>
              <w:rPr>
                <w:sz w:val="18"/>
                <w:szCs w:val="18"/>
                <w:lang w:val="kk-KZ"/>
              </w:rPr>
              <w:t>правильно соотносить содержание конкретных задач с общими законами физики и эффективно применять общие законы физики для решения проблемных задач; пользоваться основными физическими приборами, решать простейшие экспериментальные задачи, обрабатывать, анализировать и оценивать полученные результаты; использовать при работе справочную и учебную литературу, находить другие необходимые источники информации и работать с ними</w:t>
            </w:r>
          </w:p>
        </w:tc>
      </w:tr>
      <w:tr>
        <w:trPr>
          <w:trHeight w:val="1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Владеет</w:t>
            </w:r>
            <w:r>
              <w:rPr>
                <w:b/>
                <w:sz w:val="18"/>
                <w:szCs w:val="18"/>
                <w:lang w:val="kk-KZ"/>
              </w:rPr>
              <w:t>:</w:t>
            </w:r>
            <w:r>
              <w:rPr>
                <w:sz w:val="18"/>
                <w:szCs w:val="18"/>
              </w:rPr>
              <w:t xml:space="preserve"> навыкам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экспериментальной работы; владения принципами автоматизации физического эксперимента; выражения физических идей; оценки порядка физических величин; использования компьютерной техники при решении конкретных задач</w:t>
            </w:r>
          </w:p>
        </w:tc>
      </w:tr>
      <w:tr>
        <w:trPr>
          <w:trHeight w:val="1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:</w:t>
            </w:r>
            <w:r>
              <w:rPr/>
              <w:t xml:space="preserve"> </w:t>
            </w:r>
            <w:r>
              <w:rPr>
                <w:sz w:val="18"/>
                <w:szCs w:val="18"/>
                <w:lang w:val="kk-KZ"/>
              </w:rPr>
              <w:t>организация научно-исследовательской работы в ВУЗе,</w:t>
            </w:r>
            <w:r>
              <w:rPr/>
              <w:t xml:space="preserve"> </w:t>
            </w:r>
            <w:r>
              <w:rPr>
                <w:sz w:val="18"/>
                <w:szCs w:val="18"/>
                <w:lang w:val="kk-KZ"/>
              </w:rPr>
              <w:t>формулировать цели и выбирать план экспериментальных исследований; составлять измерительные схемы в соответствии с задачами исследований и выбирать средства измерений, исходя из анализа требований к точности результатов экспериментов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</w:t>
            </w:r>
            <w:r>
              <w:rPr>
                <w:b/>
                <w:sz w:val="18"/>
                <w:szCs w:val="18"/>
                <w:lang w:val="kk-KZ"/>
              </w:rPr>
              <w:t>:</w:t>
            </w:r>
            <w:r>
              <w:rPr>
                <w:sz w:val="18"/>
                <w:szCs w:val="18"/>
              </w:rPr>
              <w:t xml:space="preserve"> планировать научно-исследовательскую работу и оценивать ее результаты, роли технических измерений и экспериментальных исследований в развитии науки и техники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Владеет</w:t>
            </w:r>
            <w:r>
              <w:rPr>
                <w:b/>
                <w:sz w:val="18"/>
                <w:szCs w:val="18"/>
                <w:lang w:val="kk-KZ"/>
              </w:rPr>
              <w:t xml:space="preserve">: </w:t>
            </w:r>
            <w:r>
              <w:rPr>
                <w:sz w:val="18"/>
                <w:szCs w:val="18"/>
                <w:lang w:val="kk-KZ"/>
              </w:rPr>
              <w:t>навыкми,</w:t>
            </w:r>
            <w:r>
              <w:rPr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проведение технологических исследований,</w:t>
            </w:r>
            <w:r>
              <w:rPr/>
              <w:t xml:space="preserve"> </w:t>
            </w:r>
            <w:r>
              <w:rPr>
                <w:sz w:val="18"/>
                <w:szCs w:val="18"/>
                <w:lang w:val="kk-KZ"/>
              </w:rPr>
              <w:t>осуществлять поиск оптимальных условий проведения экспериментов и определять количество и условия проведения экспериментов, необходимых для достижения поставленной цели</w:t>
            </w:r>
          </w:p>
        </w:tc>
      </w:tr>
      <w:tr>
        <w:trPr>
          <w:trHeight w:val="13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Знает</w:t>
            </w:r>
            <w:r>
              <w:rPr>
                <w:b/>
                <w:sz w:val="18"/>
                <w:szCs w:val="18"/>
                <w:lang w:val="kk-KZ"/>
              </w:rPr>
              <w:t>:</w:t>
            </w:r>
            <w:r>
              <w:rPr>
                <w:sz w:val="18"/>
                <w:szCs w:val="18"/>
              </w:rPr>
              <w:t xml:space="preserve"> науки при решении профессиональных задач. Знает современные информационные технологии, методы обработки научной информации; технологии разработки программного обеспечения; принципы построения систем баз данных, модели представления данных; основные операции над данными; основные методы и алгоритмы теории отношений, комбинаторики, связанные с моделированием и оптимизацией систем различной природы.</w:t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</w:t>
            </w:r>
            <w:r>
              <w:rPr>
                <w:b/>
                <w:sz w:val="18"/>
                <w:szCs w:val="18"/>
                <w:lang w:val="kk-KZ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законы и закономерности для расчета и анализа процессов, методы оценки тепловой эффективности ТЭУ, выбора законов и физико-математических моделей для расчета и анализа процессов тепломассообмена в теплотехнологических установках, определять термодинамические свойства рабочих тел и теплоносителей, приобретать новые материалы и разрабатывать новые технологии в области информационных технологий, производства строительных материалов, фармацевтики, создания более точного оборудования и т.д. научно-технические революции</w:t>
            </w:r>
          </w:p>
        </w:tc>
      </w:tr>
      <w:tr>
        <w:trPr>
          <w:trHeight w:val="1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Владеет</w:t>
            </w:r>
            <w:r>
              <w:rPr>
                <w:b/>
                <w:sz w:val="18"/>
                <w:szCs w:val="18"/>
                <w:lang w:val="kk-KZ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ыками использовать уравнения и справочные баз данных для определения термодинамических свойств рабочих тел и теплоносителей, в термодинамическом анализе процессов и показателей тепловой экономичности ТЭУ, специализирующихся в области нанотехнологий, физики конденсированных сред и химии</w:t>
            </w:r>
          </w:p>
        </w:tc>
      </w:tr>
      <w:tr>
        <w:trPr>
          <w:trHeight w:val="3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Знает</w:t>
            </w:r>
            <w:r>
              <w:rPr>
                <w:b/>
                <w:sz w:val="18"/>
                <w:szCs w:val="18"/>
                <w:lang w:val="kk-KZ"/>
              </w:rPr>
              <w:t>:</w:t>
            </w:r>
            <w:r>
              <w:rPr>
                <w:sz w:val="18"/>
                <w:szCs w:val="18"/>
              </w:rPr>
              <w:t xml:space="preserve"> основных численных методов моделирования физических процессов и явлений, основные положения метрологии, принципов и методов измерения и обработки результатов, состава и свойства средств измерений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ет</w:t>
            </w:r>
            <w:r>
              <w:rPr>
                <w:b/>
                <w:sz w:val="18"/>
                <w:szCs w:val="18"/>
                <w:lang w:val="kk-KZ"/>
              </w:rPr>
              <w:t>:</w:t>
            </w:r>
            <w:r>
              <w:rPr/>
              <w:t xml:space="preserve"> </w:t>
            </w:r>
            <w:r>
              <w:rPr>
                <w:sz w:val="18"/>
                <w:szCs w:val="18"/>
                <w:lang w:val="kk-KZ"/>
              </w:rPr>
              <w:t>корректно моделировать физические процессы, а также разрабатывать методы и алгоритмы их решения</w:t>
            </w:r>
            <w:r>
              <w:rPr>
                <w:sz w:val="18"/>
                <w:szCs w:val="18"/>
              </w:rPr>
              <w:t>, правильно соотносить содержание конкретных задач с общими законами физики</w:t>
            </w:r>
          </w:p>
        </w:tc>
      </w:tr>
      <w:tr>
        <w:trPr>
          <w:trHeight w:val="1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Владеет:</w:t>
            </w:r>
            <w:r>
              <w:rPr>
                <w:sz w:val="18"/>
                <w:szCs w:val="18"/>
                <w:lang w:val="kk-KZ"/>
              </w:rPr>
              <w:t xml:space="preserve"> навыками компьютерного моделирования в физике, чтобы овладеть простейшими численными методами, </w:t>
            </w:r>
            <w:r>
              <w:rPr>
                <w:sz w:val="18"/>
                <w:szCs w:val="18"/>
              </w:rPr>
              <w:t>методами измерения и оценки погрешностей измерения основных режимных характеристик теплоэнергетического оборудования</w:t>
            </w:r>
          </w:p>
        </w:tc>
      </w:tr>
      <w:tr>
        <w:trPr>
          <w:trHeight w:val="15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Знает</w:t>
            </w:r>
            <w:r>
              <w:rPr>
                <w:b/>
                <w:sz w:val="18"/>
                <w:szCs w:val="18"/>
                <w:lang w:val="kk-KZ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 анализа и расчета ядерных систем и умеет их применить на практике</w:t>
            </w:r>
          </w:p>
        </w:tc>
      </w:tr>
      <w:tr>
        <w:trPr>
          <w:trHeight w:val="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</w:t>
            </w:r>
            <w:r>
              <w:rPr>
                <w:b/>
                <w:sz w:val="18"/>
                <w:szCs w:val="18"/>
                <w:lang w:val="kk-KZ"/>
              </w:rPr>
              <w:t>:</w:t>
            </w:r>
            <w:r>
              <w:rPr>
                <w:sz w:val="18"/>
                <w:szCs w:val="18"/>
              </w:rPr>
              <w:t xml:space="preserve"> навыками критического осмысления полученных знаний </w:t>
            </w:r>
          </w:p>
        </w:tc>
      </w:tr>
      <w:tr>
        <w:trPr>
          <w:trHeight w:val="2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</w:t>
            </w:r>
            <w:r>
              <w:rPr>
                <w:b/>
                <w:sz w:val="18"/>
                <w:szCs w:val="18"/>
                <w:lang w:val="kk-KZ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чи своей профессиональной деятельности, их характеристики (модели), характеристики методов, средств, технологий, алгоритмов решения этих задач</w:t>
            </w:r>
          </w:p>
        </w:tc>
      </w:tr>
      <w:tr>
        <w:trPr>
          <w:trHeight w:val="1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Умеет</w:t>
            </w:r>
            <w:r>
              <w:rPr>
                <w:b/>
                <w:sz w:val="18"/>
                <w:szCs w:val="18"/>
                <w:lang w:val="kk-KZ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ть мониторинг качества образования, выявлять и проводить оценку производительных и непроизводительных затрат</w:t>
            </w:r>
          </w:p>
        </w:tc>
      </w:tr>
      <w:tr>
        <w:trPr>
          <w:trHeight w:val="2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</w:rPr>
              <w:t>Владеет</w:t>
            </w:r>
            <w:r>
              <w:rPr>
                <w:b/>
                <w:sz w:val="18"/>
                <w:szCs w:val="18"/>
                <w:lang w:val="kk-KZ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ами оценки прогресса в области улучшения качества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22" w:firstLine="567"/>
        <w:outlineLvl w:val="6"/>
        <w:rPr>
          <w:b/>
          <w:b/>
        </w:rPr>
      </w:pPr>
      <w:r>
        <w:rPr>
          <w:b/>
        </w:rPr>
        <w:t>2</w:t>
      </w:r>
      <w:r>
        <w:rPr>
          <w:b/>
          <w:lang w:val="kk-KZ"/>
        </w:rPr>
        <w:t>2</w:t>
      </w:r>
      <w:r>
        <w:rPr>
          <w:b/>
        </w:rPr>
        <w:t>. Модель выпускника образовательной программы</w:t>
      </w:r>
    </w:p>
    <w:p>
      <w:pPr>
        <w:pStyle w:val="Normal"/>
        <w:numPr>
          <w:ilvl w:val="0"/>
          <w:numId w:val="0"/>
        </w:numPr>
        <w:ind w:right="22" w:firstLine="567"/>
        <w:outlineLvl w:val="6"/>
        <w:rPr/>
      </w:pPr>
      <w:r>
        <w:rPr/>
        <w:t>Атрибуты:</w:t>
      </w:r>
    </w:p>
    <w:p>
      <w:pPr>
        <w:pStyle w:val="Normal"/>
        <w:numPr>
          <w:ilvl w:val="0"/>
          <w:numId w:val="0"/>
        </w:numPr>
        <w:ind w:right="22" w:firstLine="567"/>
        <w:outlineLvl w:val="6"/>
        <w:rPr/>
      </w:pPr>
      <w:r>
        <w:rPr/>
        <w:t>- глубокие профессиональные знания в своей области обучения;</w:t>
      </w:r>
    </w:p>
    <w:p>
      <w:pPr>
        <w:pStyle w:val="Normal"/>
        <w:numPr>
          <w:ilvl w:val="0"/>
          <w:numId w:val="0"/>
        </w:numPr>
        <w:ind w:right="22" w:firstLine="567"/>
        <w:outlineLvl w:val="6"/>
        <w:rPr/>
      </w:pPr>
      <w:r>
        <w:rPr/>
        <w:t>- интерес к освоению трендов в области образования и науки;</w:t>
      </w:r>
    </w:p>
    <w:p>
      <w:pPr>
        <w:pStyle w:val="Normal"/>
        <w:numPr>
          <w:ilvl w:val="0"/>
          <w:numId w:val="0"/>
        </w:numPr>
        <w:ind w:right="22" w:firstLine="567"/>
        <w:outlineLvl w:val="6"/>
        <w:rPr/>
      </w:pPr>
      <w:r>
        <w:rPr/>
        <w:t>- способность к коллаборации в профессиональном сообществе;</w:t>
      </w:r>
    </w:p>
    <w:p>
      <w:pPr>
        <w:pStyle w:val="Normal"/>
        <w:numPr>
          <w:ilvl w:val="0"/>
          <w:numId w:val="0"/>
        </w:numPr>
        <w:ind w:right="22" w:firstLine="567"/>
        <w:outlineLvl w:val="6"/>
        <w:rPr/>
      </w:pPr>
      <w:r>
        <w:rPr/>
        <w:t>- самостоятельность в поиске возможностей профессионального и личностного развития;</w:t>
      </w:r>
    </w:p>
    <w:p>
      <w:pPr>
        <w:pStyle w:val="Normal"/>
        <w:numPr>
          <w:ilvl w:val="0"/>
          <w:numId w:val="0"/>
        </w:numPr>
        <w:ind w:right="22" w:firstLine="567"/>
        <w:outlineLvl w:val="6"/>
        <w:rPr/>
      </w:pPr>
      <w:r>
        <w:rPr/>
        <w:t>- коммуникабельность;</w:t>
      </w:r>
    </w:p>
    <w:p>
      <w:pPr>
        <w:pStyle w:val="Normal"/>
        <w:numPr>
          <w:ilvl w:val="0"/>
          <w:numId w:val="0"/>
        </w:numPr>
        <w:ind w:right="22" w:firstLine="567"/>
        <w:outlineLvl w:val="6"/>
        <w:rPr/>
      </w:pPr>
      <w:r>
        <w:rPr/>
        <w:t>- толерантность и воспитанность;</w:t>
      </w:r>
    </w:p>
    <w:p>
      <w:pPr>
        <w:pStyle w:val="Normal"/>
        <w:numPr>
          <w:ilvl w:val="0"/>
          <w:numId w:val="0"/>
        </w:numPr>
        <w:ind w:right="22" w:firstLine="567"/>
        <w:outlineLvl w:val="6"/>
        <w:rPr/>
      </w:pPr>
      <w:r>
        <w:rPr/>
        <w:t>- академическая честность;</w:t>
      </w:r>
    </w:p>
    <w:p>
      <w:pPr>
        <w:pStyle w:val="Normal"/>
        <w:numPr>
          <w:ilvl w:val="0"/>
          <w:numId w:val="0"/>
        </w:numPr>
        <w:ind w:right="22" w:firstLine="567"/>
        <w:outlineLvl w:val="6"/>
        <w:rPr/>
      </w:pPr>
      <w:r>
        <w:rPr/>
        <w:t>- готовность участвовать в решении государственных задач и стратегий Казахстан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1340"/>
      </w:tblGrid>
      <w:tr>
        <w:trPr>
          <w:trHeight w:val="2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омпетенц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0" w:leader="none"/>
              </w:tabs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компетенций</w:t>
            </w:r>
          </w:p>
        </w:tc>
      </w:tr>
      <w:tr>
        <w:trPr>
          <w:trHeight w:val="8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1. П</w:t>
            </w:r>
            <w:r>
              <w:rPr>
                <w:color w:val="000000"/>
                <w:sz w:val="18"/>
                <w:szCs w:val="18"/>
                <w:lang w:val="kk-KZ"/>
              </w:rPr>
              <w:t>оведенческие навыки и личностные качества (</w:t>
            </w:r>
            <w:r>
              <w:rPr>
                <w:color w:val="000000"/>
                <w:sz w:val="18"/>
                <w:szCs w:val="18"/>
              </w:rPr>
              <w:t>Softskills)</w:t>
            </w:r>
          </w:p>
          <w:p>
            <w:pPr>
              <w:pStyle w:val="TableParagraph"/>
              <w:ind w:firstLine="567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ет об основных эпистемологических моделях, о характере трансформаций понятия рациональности; о формах и методах донаучного, научного и вненаучного познания, о современных подходах к социогуманитарному и естественнонаучному знанию и их соизмеримости.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Способен использовать в познавательной и профессиональной деятельности базовые знания в областях коммерциализации инноваций и оценки коммерческого потенциала инноваций. Владеет базовыми теоретическими знаниями об организации инновационной деятельности, базовыми теоретическими знаниями об использовании информационных технологий в управлении рисками инноваций.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Способен использовать в научно-исследовательской деятельности по профессиональному направлению знание традиционных и современных проблем истории и философии науки. Владеет основными понятиями и категориями философии науки для постановки и решения актуальных задач в собственной области научных исследований.</w:t>
            </w:r>
          </w:p>
        </w:tc>
      </w:tr>
      <w:tr>
        <w:trPr>
          <w:trHeight w:val="8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2. Цифровые компетенции (Digital skills):</w:t>
            </w:r>
            <w:r>
              <w:rPr>
                <w:rFonts w:eastAsia="Calibri"/>
                <w:b/>
                <w:bCs/>
                <w:color w:val="202124"/>
                <w:sz w:val="18"/>
                <w:szCs w:val="18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TableParagraph"/>
              <w:ind w:firstLine="567"/>
              <w:jc w:val="both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ableParagraph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бодно владеет иностранными языками на уровне, позволяющем эффективно взаимодействовать в профессиональной и научной среде; владеет навыками, позволяющими осуществлять с большой степенью самостоятельности и саморегулирования дальнейшее обучение и развитие языковой личности.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Владеет навыками свободно ориентироваться в фундаментальных и прикладных вопросах той области физики, по которой в рамках образовательной программы магистратуры осуществляется специализация. Знает иностранную терминологию в радиоэлектронике. Способен проявить иноязычную компетенцию при работе в междисциплинарной команде. Применяет на профессиональном уровне знания иностранной терминологии в радиоэлектронике при чтении иностранной литературы.</w:t>
            </w:r>
            <w:r>
              <w:rPr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Использует полученные знания современных направлений науки при решении профессиональных задач. Знает современные информационные технологии, методы обработки научной информации; технологии разработки программного обеспечения; принципы построения систем баз данных, модели представления данных; основные операции над данными; основные методы и алгоритмы теории отношений, комбинаторики, связанные с моделированием и оптимизацией систем различной природы.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3. Профессиональные компетенции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Hardskills)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firstLine="567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Знает основы проектирования основных узлов и блоков радиоэлектронных средств; основы реализации электромагнитной совместимости узлов радиоэлектронной аппаратуры. Владеет навыками разработки и оформления проектной и рабочей технической документации на базе систем автоматизированного проектирования; контроля соответствия разрабатываемых проектов и технической документации стандартам, техническим условиям и другим нормативным документам. Применяет современные инструментальные средства при разработке конструкторской документации.</w:t>
            </w:r>
            <w:r>
              <w:rPr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Умеет использовать защиты от компьютерных вирусов, защиты от утечки информации по техническим каналам; формулирует требования к проектируемой сети с учетом анализа угроз и несанкционированных воздействий; составлять функциональные схемы проектируемых систем и сетей телекоммуникаций; анализ основных характеристик и возможностей телекоммуникационных систем по передаче оперативных и специальных сообщений.</w:t>
            </w:r>
            <w:r>
              <w:rPr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Владеет чтением структурных и функциональных схем элементов и устройств систем мобильной и спутниковой связи, построенных на основе современных технологий; навыками проектирования сетей систем мобильной и спутниковой связи различных стандартов и расчета их основных параметров в типовых, оптимизация систем передачи информации и сетей связи.</w:t>
            </w:r>
          </w:p>
          <w:p>
            <w:pPr>
              <w:pStyle w:val="TableParagraph"/>
              <w:tabs>
                <w:tab w:val="clear" w:pos="708"/>
                <w:tab w:val="left" w:pos="145" w:leader="none"/>
              </w:tabs>
              <w:ind w:right="28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firstLine="56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843" w:leader="none"/>
        </w:tabs>
        <w:ind w:left="567" w:hanging="0"/>
        <w:jc w:val="both"/>
        <w:rPr/>
      </w:pPr>
      <w:r>
        <w:rPr>
          <w:b/>
          <w:bCs/>
        </w:rPr>
        <w:drawing>
          <wp:inline distT="0" distB="0" distL="0" distR="0">
            <wp:extent cx="8700770" cy="586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080" r="1381" b="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77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kk-KZ"/>
        </w:rPr>
        <w:t xml:space="preserve"> 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_Timer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4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26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Основной текст Знак"/>
    <w:qFormat/>
    <w:rPr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7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Основной текст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51">
    <w:name w:val="Основной текст (5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41">
    <w:name w:val="Основной текст (4)_"/>
    <w:qFormat/>
    <w:rPr>
      <w:rFonts w:ascii="Century Schoolbook" w:hAnsi="Century Schoolbook" w:eastAsia="Century Schoolbook" w:cs="Century Schoolbook"/>
      <w:sz w:val="10"/>
      <w:szCs w:val="10"/>
      <w:shd w:fill="FFFFFF" w:val="clear"/>
    </w:rPr>
  </w:style>
  <w:style w:type="character" w:styleId="61">
    <w:name w:val="Основной текст (6)_"/>
    <w:qFormat/>
    <w:rPr>
      <w:rFonts w:ascii="Tahoma" w:hAnsi="Tahoma" w:eastAsia="Tahoma" w:cs="Tahoma"/>
      <w:sz w:val="12"/>
      <w:szCs w:val="12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2"/>
      <w:szCs w:val="12"/>
      <w:shd w:fill="FFFFFF" w:val="clear"/>
    </w:rPr>
  </w:style>
  <w:style w:type="character" w:styleId="81">
    <w:name w:val="Основной текст (8)_"/>
    <w:qFormat/>
    <w:rPr>
      <w:rFonts w:ascii="Tahoma" w:hAnsi="Tahoma" w:eastAsia="Tahoma" w:cs="Tahoma"/>
      <w:sz w:val="14"/>
      <w:szCs w:val="14"/>
      <w:shd w:fill="FFFFFF" w:val="clear"/>
    </w:rPr>
  </w:style>
  <w:style w:type="character" w:styleId="13">
    <w:name w:val="Основной текст (13)_"/>
    <w:qFormat/>
    <w:rPr>
      <w:sz w:val="13"/>
      <w:szCs w:val="13"/>
      <w:shd w:fill="FFFFFF" w:val="clear"/>
    </w:rPr>
  </w:style>
  <w:style w:type="character" w:styleId="14">
    <w:name w:val="Основной текст (14)_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12">
    <w:name w:val="Основной текст (1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127pt">
    <w:name w:val="Основной текст (12) + 7 pt"/>
    <w:qFormat/>
    <w:rPr>
      <w:rFonts w:ascii="Tahoma" w:hAnsi="Tahoma" w:eastAsia="Tahoma" w:cs="Tahoma"/>
      <w:sz w:val="14"/>
      <w:szCs w:val="14"/>
      <w:lang w:bidi="ar-SA"/>
    </w:rPr>
  </w:style>
  <w:style w:type="character" w:styleId="13Tahoma11pt2pt">
    <w:name w:val="Основной текст (13) + Tahoma;11 pt;Полужирный;Курсив;Интервал 2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50"/>
      <w:w w:val="10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b/>
      <w:bCs/>
      <w:sz w:val="32"/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b/>
      <w:sz w:val="26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rong">
    <w:name w:val="Strong"/>
    <w:qFormat/>
    <w:rPr>
      <w:b/>
      <w:bCs w:val="false"/>
    </w:rPr>
  </w:style>
  <w:style w:type="character" w:styleId="Arttext1">
    <w:name w:val="arttext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Franklin Gothic Demi" w:hAnsi="Franklin Gothic Demi" w:cs="Franklin Gothic Demi"/>
      <w:b/>
      <w:bCs/>
      <w:sz w:val="18"/>
      <w:szCs w:val="18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16">
    <w:name w:val="s16"/>
    <w:qFormat/>
    <w:rPr>
      <w:rFonts w:ascii="Times New Roman" w:hAnsi="Times New Roman" w:cs="Times New Roman"/>
      <w:b/>
      <w:bCs/>
      <w:color w:val="000000"/>
    </w:rPr>
  </w:style>
  <w:style w:type="character" w:styleId="Style12">
    <w:name w:val="Подпись к картинке_"/>
    <w:qFormat/>
    <w:rPr>
      <w:rFonts w:ascii="Tahoma" w:hAnsi="Tahoma" w:eastAsia="Tahoma" w:cs="Tahoma"/>
      <w:spacing w:val="50"/>
      <w:sz w:val="22"/>
      <w:szCs w:val="22"/>
      <w:shd w:fill="FFFFFF" w:val="clear"/>
      <w:lang w:val="en-US"/>
    </w:rPr>
  </w:style>
  <w:style w:type="character" w:styleId="91">
    <w:name w:val="Основной текст (9)_"/>
    <w:qFormat/>
    <w:rPr>
      <w:rFonts w:ascii="Tahoma" w:hAnsi="Tahoma" w:eastAsia="Tahoma" w:cs="Tahoma"/>
      <w:spacing w:val="50"/>
      <w:sz w:val="22"/>
      <w:szCs w:val="22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11">
    <w:name w:val="Основной текст (11)_"/>
    <w:qFormat/>
    <w:rPr>
      <w:spacing w:val="30"/>
      <w:sz w:val="8"/>
      <w:szCs w:val="8"/>
      <w:shd w:fill="FFFFFF" w:val="clear"/>
    </w:rPr>
  </w:style>
  <w:style w:type="character" w:styleId="15">
    <w:name w:val="Основной текст1"/>
    <w:qFormat/>
    <w:rPr>
      <w:rFonts w:ascii="Tahoma" w:hAnsi="Tahoma" w:eastAsia="Tahoma" w:cs="Tahoma"/>
      <w:sz w:val="15"/>
      <w:szCs w:val="15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ocnumber">
    <w:name w:val="tocnumber"/>
    <w:qFormat/>
    <w:rPr>
      <w:sz w:val="28"/>
      <w:szCs w:val="28"/>
      <w:lang w:val="kk-KZ" w:bidi="ar-SA"/>
    </w:rPr>
  </w:style>
  <w:style w:type="character" w:styleId="Toctext">
    <w:name w:val="toctext"/>
    <w:qFormat/>
    <w:rPr>
      <w:sz w:val="28"/>
      <w:szCs w:val="28"/>
      <w:lang w:val="kk-KZ" w:bidi="ar-SA"/>
    </w:rPr>
  </w:style>
  <w:style w:type="character" w:styleId="LineNumbering">
    <w:name w:val="Line Number"/>
    <w:rPr>
      <w:sz w:val="28"/>
      <w:szCs w:val="28"/>
      <w:lang w:val="kk-KZ" w:bidi="ar-SA"/>
    </w:rPr>
  </w:style>
  <w:style w:type="character" w:styleId="FontStyle25">
    <w:name w:val="Font Style25"/>
    <w:qFormat/>
    <w:rPr>
      <w:rFonts w:ascii="Times New Roman" w:hAnsi="Times New Roman" w:eastAsia="SimSun;宋体" w:cs="Times New Roman"/>
      <w:i/>
      <w:iCs/>
      <w:sz w:val="16"/>
      <w:szCs w:val="16"/>
      <w:lang w:val="kk-KZ" w:bidi="ar-SA"/>
    </w:rPr>
  </w:style>
  <w:style w:type="character" w:styleId="121">
    <w:name w:val=" Знак12 Знак"/>
    <w:qFormat/>
    <w:rPr>
      <w:sz w:val="24"/>
      <w:szCs w:val="24"/>
      <w:lang w:val="fr-FR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92">
    <w:name w:val=" Знак9 Знак"/>
    <w:qFormat/>
    <w:rPr>
      <w:sz w:val="16"/>
      <w:szCs w:val="16"/>
      <w:lang w:val="ru-RU" w:bidi="ar-SA"/>
    </w:rPr>
  </w:style>
  <w:style w:type="character" w:styleId="S000">
    <w:name w:val="s0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ubmenutable">
    <w:name w:val="submenu-tab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MicrosoftSansSerif">
    <w:name w:val="Заголовок №1 + Microsoft Sans Serif"/>
    <w:qFormat/>
    <w:rPr>
      <w:rFonts w:ascii="Microsoft Sans Serif" w:hAnsi="Microsoft Sans Serif" w:cs="Microsoft Sans Serif"/>
      <w:b/>
      <w:bCs/>
      <w:sz w:val="27"/>
      <w:szCs w:val="27"/>
      <w:u w:val="single"/>
      <w:lang w:bidi="ar-SA"/>
    </w:rPr>
  </w:style>
  <w:style w:type="character" w:styleId="16">
    <w:name w:val="Основной текст Знак1"/>
    <w:qFormat/>
    <w:rPr>
      <w:sz w:val="24"/>
      <w:lang w:val="en-US"/>
    </w:rPr>
  </w:style>
  <w:style w:type="character" w:styleId="FontStyle478">
    <w:name w:val="Font Style478"/>
    <w:qFormat/>
    <w:rPr>
      <w:rFonts w:ascii="Century Schoolbook" w:hAnsi="Century Schoolbook" w:cs="Century Schoolbook"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qFormat/>
    <w:rPr>
      <w:rFonts w:cs="Times New Roman"/>
    </w:rPr>
  </w:style>
  <w:style w:type="character" w:styleId="S9">
    <w:name w:val="s9"/>
    <w:qFormat/>
    <w:rPr/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Currentdocdiv">
    <w:name w:val="currentdocdiv"/>
    <w:basedOn w:val="Style5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04"/>
      <w:jc w:val="both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3"/>
      <w:szCs w:val="1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0"/>
      <w:szCs w:val="1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180"/>
    </w:pPr>
    <w:rPr>
      <w:rFonts w:ascii="Tahoma" w:hAnsi="Tahoma" w:eastAsia="Tahoma" w:cs="Tahoma"/>
      <w:sz w:val="12"/>
      <w:szCs w:val="12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180" w:after="60"/>
    </w:pPr>
    <w:rPr>
      <w:rFonts w:ascii="Tahoma" w:hAnsi="Tahoma" w:eastAsia="Tahoma" w:cs="Tahoma"/>
      <w:sz w:val="12"/>
      <w:szCs w:val="12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60" w:after="0"/>
    </w:pPr>
    <w:rPr>
      <w:rFonts w:ascii="Tahoma" w:hAnsi="Tahoma" w:eastAsia="Tahoma" w:cs="Tahoma"/>
      <w:sz w:val="14"/>
      <w:szCs w:val="14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jc w:val="both"/>
    </w:pPr>
    <w:rPr>
      <w:sz w:val="13"/>
      <w:szCs w:val="1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8"/>
      <w:szCs w:val="8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  <w:jc w:val="both"/>
    </w:pPr>
    <w:rPr>
      <w:rFonts w:ascii="Tahoma" w:hAnsi="Tahoma" w:eastAsia="Tahoma" w:cs="Tahoma"/>
      <w:sz w:val="15"/>
      <w:szCs w:val="15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  <w:tab w:val="left" w:pos="7797" w:leader="none"/>
      </w:tabs>
      <w:bidi w:val="0"/>
      <w:snapToGrid w:val="false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3">
    <w:name w:val="Обычный (веб)4"/>
    <w:basedOn w:val="Normal"/>
    <w:qFormat/>
    <w:pPr>
      <w:ind w:firstLine="720"/>
    </w:pPr>
    <w:rPr/>
  </w:style>
  <w:style w:type="paragraph" w:styleId="BodyText">
    <w:name w:val="Body Text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autoSpaceDE w:val="false"/>
      <w:jc w:val="both"/>
    </w:pPr>
    <w:rPr/>
  </w:style>
  <w:style w:type="paragraph" w:styleId="Style20">
    <w:name w:val="Титульный лист"/>
    <w:qFormat/>
    <w:pPr>
      <w:widowControl/>
      <w:autoSpaceDE w:val="false"/>
      <w:bidi w:val="0"/>
      <w:spacing w:before="3000" w:after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8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b/>
      <w:i/>
      <w:sz w:val="28"/>
    </w:rPr>
  </w:style>
  <w:style w:type="paragraph" w:styleId="BodyTextIndent3">
    <w:name w:val="Body Text Indent 3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21">
    <w:name w:val="Мой"/>
    <w:basedOn w:val="Normal"/>
    <w:qFormat/>
    <w:pPr>
      <w:ind w:firstLine="720"/>
    </w:pPr>
    <w:rPr>
      <w:rFonts w:eastAsia="Batang;바탕"/>
      <w:sz w:val="28"/>
      <w:szCs w:val="20"/>
    </w:rPr>
  </w:style>
  <w:style w:type="paragraph" w:styleId="19">
    <w:name w:val="Обычный (веб)1"/>
    <w:basedOn w:val="Normal"/>
    <w:qFormat/>
    <w:pPr>
      <w:spacing w:before="280" w:after="280"/>
    </w:pPr>
    <w:rPr>
      <w:sz w:val="20"/>
      <w:szCs w:val="20"/>
    </w:rPr>
  </w:style>
  <w:style w:type="paragraph" w:styleId="110">
    <w:name w:val="Обычный1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Абзац"/>
    <w:basedOn w:val="Normal"/>
    <w:qFormat/>
    <w:pPr>
      <w:tabs>
        <w:tab w:val="clear" w:pos="708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uppressAutoHyphens w:val="true"/>
      <w:ind w:firstLine="540"/>
      <w:jc w:val="both"/>
    </w:pPr>
    <w:rPr>
      <w:b/>
      <w:i/>
      <w:sz w:val="28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9"/>
      <w:jc w:val="both"/>
    </w:pPr>
    <w:rPr/>
  </w:style>
  <w:style w:type="paragraph" w:styleId="35">
    <w:name w:val="заголовок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2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3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4">
    <w:name w:val=" Знак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hanging="341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0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9"/>
      <w:ind w:firstLine="48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hanging="133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631"/>
      <w:ind w:firstLine="646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242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1">
    <w:name w:val="bodytext"/>
    <w:basedOn w:val="Normal"/>
    <w:qFormat/>
    <w:pPr>
      <w:spacing w:before="280" w:after="280"/>
      <w:ind w:left="150" w:right="75" w:hanging="0"/>
    </w:pPr>
    <w:rPr>
      <w:rFonts w:ascii="Tahoma" w:hAnsi="Tahoma" w:cs="Tahoma"/>
      <w:sz w:val="18"/>
      <w:szCs w:val="18"/>
    </w:rPr>
  </w:style>
  <w:style w:type="paragraph" w:styleId="322">
    <w:name w:val="Основной текст 32"/>
    <w:basedOn w:val="Normal"/>
    <w:qFormat/>
    <w:pPr>
      <w:suppressAutoHyphens w:val="true"/>
    </w:pPr>
    <w:rPr>
      <w:sz w:val="28"/>
      <w:szCs w:val="28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8">
    <w:name w:val="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5">
    <w:name w:val=" Знак Знак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6">
    <w:name w:val=" Знак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Style36">
    <w:name w:val="Заголовок таблицы"/>
    <w:basedOn w:val="Style29"/>
    <w:qFormat/>
    <w:pPr>
      <w:widowControl w:val="false"/>
      <w:jc w:val="center"/>
    </w:pPr>
    <w:rPr>
      <w:rFonts w:eastAsia="Arial Unicode MS"/>
      <w:b/>
      <w:bCs/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Подпись к картинке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50"/>
      <w:sz w:val="22"/>
      <w:szCs w:val="22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540"/>
    </w:pPr>
    <w:rPr>
      <w:rFonts w:ascii="Tahoma" w:hAnsi="Tahoma" w:eastAsia="Tahoma" w:cs="Tahoma"/>
      <w:spacing w:val="5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2" w:before="540" w:after="360"/>
      <w:jc w:val="both"/>
    </w:pPr>
    <w:rPr>
      <w:sz w:val="19"/>
      <w:szCs w:val="19"/>
      <w:lang w:val="en-US"/>
    </w:rPr>
  </w:style>
  <w:style w:type="paragraph" w:styleId="119">
    <w:name w:val="Основной текст (11)"/>
    <w:basedOn w:val="Normal"/>
    <w:qFormat/>
    <w:pPr>
      <w:shd w:fill="FFFFFF" w:val="clear"/>
      <w:spacing w:lineRule="atLeast" w:line="0" w:before="360" w:after="0"/>
      <w:jc w:val="both"/>
    </w:pPr>
    <w:rPr>
      <w:spacing w:val="30"/>
      <w:sz w:val="8"/>
      <w:szCs w:val="8"/>
      <w:lang w:val="en-US"/>
    </w:rPr>
  </w:style>
  <w:style w:type="paragraph" w:styleId="120">
    <w:name w:val="Знак1"/>
    <w:basedOn w:val="Normal"/>
    <w:qFormat/>
    <w:pPr>
      <w:tabs>
        <w:tab w:val="clear" w:pos="708"/>
        <w:tab w:val="left" w:pos="0" w:leader="none"/>
        <w:tab w:val="left" w:pos="180" w:leader="none"/>
      </w:tabs>
      <w:jc w:val="right"/>
    </w:pPr>
    <w:rPr>
      <w:rFonts w:eastAsia="SimSun;宋体"/>
      <w:lang w:val="kk-KZ"/>
    </w:rPr>
  </w:style>
  <w:style w:type="paragraph" w:styleId="12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jc w:val="both"/>
    </w:pPr>
    <w:rPr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"/>
    <w:basedOn w:val="Normal"/>
    <w:qFormat/>
    <w:pPr>
      <w:spacing w:before="280" w:after="280"/>
    </w:pPr>
    <w:rPr/>
  </w:style>
  <w:style w:type="paragraph" w:styleId="Style40">
    <w:name w:val="Без интервала"/>
    <w:basedOn w:val="Normal"/>
    <w:qFormat/>
    <w:pPr>
      <w:spacing w:before="280" w:after="280"/>
    </w:pPr>
    <w:rPr/>
  </w:style>
  <w:style w:type="paragraph" w:styleId="Style41">
    <w:name w:val="Абзац списка"/>
    <w:basedOn w:val="Normal"/>
    <w:qFormat/>
    <w:pPr>
      <w:spacing w:before="280" w:after="280"/>
    </w:pPr>
    <w:rPr/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67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10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8"/>
      <w:ind w:firstLine="1032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24"/>
      <w:ind w:firstLine="1128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323"/>
      <w:ind w:firstLine="773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6"/>
      <w:ind w:hanging="182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3"/>
      <w:ind w:firstLine="677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54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4"/>
      <w:ind w:firstLine="81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firstLine="41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ind w:firstLine="936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firstLine="1022"/>
    </w:pPr>
    <w:rPr/>
  </w:style>
  <w:style w:type="paragraph" w:styleId="Title">
    <w:name w:val="Title"/>
    <w:basedOn w:val="Normal1"/>
    <w:next w:val="TextBody"/>
    <w:qFormat/>
    <w:pPr>
      <w:widowControl/>
      <w:tabs>
        <w:tab w:val="clear" w:pos="360"/>
        <w:tab w:val="clear" w:pos="7797"/>
      </w:tabs>
      <w:suppressAutoHyphens w:val="true"/>
      <w:snapToGrid w:val="true"/>
      <w:ind w:left="0" w:hanging="0"/>
      <w:jc w:val="center"/>
    </w:pPr>
    <w:rPr>
      <w:rFonts w:eastAsia="Arial"/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360"/>
        <w:tab w:val="clear" w:pos="7797"/>
      </w:tabs>
      <w:suppressAutoHyphens w:val="true"/>
      <w:snapToGrid w:val="true"/>
      <w:ind w:left="0" w:hanging="0"/>
      <w:jc w:val="center"/>
    </w:pPr>
    <w:rPr>
      <w:rFonts w:eastAsia="Arial"/>
      <w:b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/>
      <w:tabs>
        <w:tab w:val="clear" w:pos="360"/>
        <w:tab w:val="clear" w:pos="7797"/>
      </w:tabs>
      <w:suppressAutoHyphens w:val="true"/>
      <w:snapToGrid w:val="true"/>
      <w:ind w:left="2160" w:hanging="2018"/>
      <w:jc w:val="center"/>
    </w:pPr>
    <w:rPr>
      <w:rFonts w:eastAsia="Arial"/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360"/>
        <w:tab w:val="clear" w:pos="7797"/>
      </w:tabs>
      <w:suppressAutoHyphens w:val="true"/>
      <w:snapToGrid w:val="true"/>
      <w:ind w:left="0" w:firstLine="851"/>
      <w:jc w:val="left"/>
    </w:pPr>
    <w:rPr>
      <w:rFonts w:eastAsia="Arial"/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360"/>
        <w:tab w:val="clear" w:pos="7797"/>
      </w:tabs>
      <w:suppressAutoHyphens w:val="true"/>
      <w:snapToGrid w:val="true"/>
      <w:ind w:left="2880" w:hanging="0"/>
    </w:pPr>
    <w:rPr>
      <w:rFonts w:eastAsia="Arial"/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360"/>
        <w:tab w:val="clear" w:pos="7797"/>
      </w:tabs>
      <w:suppressAutoHyphens w:val="true"/>
      <w:snapToGrid w:val="true"/>
      <w:ind w:left="2160" w:firstLine="720"/>
      <w:jc w:val="left"/>
    </w:pPr>
    <w:rPr>
      <w:rFonts w:eastAsia="Arial"/>
      <w:sz w:val="28"/>
      <w:u w:val="single"/>
    </w:rPr>
  </w:style>
  <w:style w:type="paragraph" w:styleId="Heading71">
    <w:name w:val="heading 7"/>
    <w:basedOn w:val="Normal1"/>
    <w:next w:val="Normal1"/>
    <w:qFormat/>
    <w:pPr>
      <w:keepNext w:val="true"/>
      <w:widowControl/>
      <w:tabs>
        <w:tab w:val="clear" w:pos="360"/>
        <w:tab w:val="clear" w:pos="7797"/>
      </w:tabs>
      <w:suppressAutoHyphens w:val="true"/>
      <w:snapToGrid w:val="true"/>
      <w:ind w:left="2160" w:firstLine="720"/>
      <w:jc w:val="left"/>
    </w:pPr>
    <w:rPr>
      <w:rFonts w:eastAsia="Arial"/>
      <w:b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360"/>
        <w:tab w:val="clear" w:pos="7797"/>
      </w:tabs>
      <w:suppressAutoHyphens w:val="true"/>
      <w:snapToGrid w:val="true"/>
      <w:ind w:left="2160" w:hanging="1309"/>
      <w:jc w:val="left"/>
    </w:pPr>
    <w:rPr>
      <w:rFonts w:eastAsia="Arial"/>
      <w:b/>
      <w:sz w:val="28"/>
    </w:rPr>
  </w:style>
  <w:style w:type="paragraph" w:styleId="BodyText2">
    <w:name w:val="Body Text 2"/>
    <w:basedOn w:val="Normal1"/>
    <w:qFormat/>
    <w:pPr>
      <w:widowControl/>
      <w:tabs>
        <w:tab w:val="clear" w:pos="360"/>
        <w:tab w:val="clear" w:pos="7797"/>
      </w:tabs>
      <w:suppressAutoHyphens w:val="true"/>
      <w:snapToGrid w:val="true"/>
      <w:ind w:left="0" w:firstLine="851"/>
    </w:pPr>
    <w:rPr>
      <w:rFonts w:eastAsia="Arial"/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3260" w:after="0"/>
      <w:ind w:left="880" w:right="8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44">
    <w:name w:val="бычный"/>
    <w:qFormat/>
    <w:pPr>
      <w:widowControl w:val="false"/>
      <w:suppressAutoHyphens w:val="true"/>
      <w:bidi w:val="0"/>
    </w:pPr>
    <w:rPr>
      <w:rFonts w:ascii="Times Kaz;Courier New" w:hAnsi="Times Kaz;Courier New" w:eastAsia="Arial" w:cs="Times Kaz;Courier New"/>
      <w:color w:val="auto"/>
      <w:sz w:val="28"/>
      <w:szCs w:val="20"/>
      <w:lang w:val="ru-RU" w:bidi="ar-SA" w:eastAsia="zh-CN"/>
    </w:rPr>
  </w:style>
  <w:style w:type="paragraph" w:styleId="Style45">
    <w:name w:val=" Знак Знак Знак Знак"/>
    <w:basedOn w:val="Normal"/>
    <w:qFormat/>
    <w:pPr>
      <w:widowControl w:val="false"/>
      <w:tabs>
        <w:tab w:val="clear" w:pos="708"/>
        <w:tab w:val="left" w:pos="900" w:leader="none"/>
      </w:tabs>
      <w:snapToGrid w:val="false"/>
      <w:ind w:right="-30" w:hanging="0"/>
      <w:outlineLvl w:val="8"/>
    </w:pPr>
    <w:rPr>
      <w:sz w:val="28"/>
      <w:szCs w:val="28"/>
      <w:lang w:val="kk-KZ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rFonts w:ascii="Calibri" w:hAnsi="Calibri" w:cs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4">
    <w:name w:val="?????4"/>
    <w:basedOn w:val="Normal"/>
    <w:qFormat/>
    <w:pPr>
      <w:widowControl w:val="false"/>
      <w:spacing w:lineRule="auto" w:line="398"/>
      <w:ind w:firstLine="720"/>
      <w:jc w:val="both"/>
    </w:pPr>
    <w:rPr>
      <w:sz w:val="28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9">
    <w:name w:val="Маркированный список"/>
    <w:basedOn w:val="Normal"/>
    <w:qFormat/>
    <w:pPr>
      <w:numPr>
        <w:ilvl w:val="0"/>
        <w:numId w:val="2"/>
      </w:numPr>
    </w:pPr>
    <w:rPr>
      <w:lang w:val="ru-MD"/>
    </w:rPr>
  </w:style>
  <w:style w:type="paragraph" w:styleId="String">
    <w:name w:val="String"/>
    <w:basedOn w:val="Normal"/>
    <w:qFormat/>
    <w:pPr>
      <w:numPr>
        <w:ilvl w:val="0"/>
        <w:numId w:val="4"/>
      </w:numPr>
    </w:pPr>
    <w:rPr>
      <w:rFonts w:ascii="a_Timer;Times New Roman Cyr" w:hAnsi="a_Timer;Times New Roman Cyr" w:cs="a_Timer;Times New Roman Cyr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50">
    <w:name w:val="Для абзацев"/>
    <w:basedOn w:val="Normal"/>
    <w:qFormat/>
    <w:pPr>
      <w:ind w:firstLine="369"/>
      <w:jc w:val="both"/>
    </w:pPr>
    <w:rPr>
      <w:rFonts w:eastAsia="Calibri"/>
      <w:sz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2577" w:hanging="0"/>
      <w:outlineLvl w:val="1"/>
    </w:pPr>
    <w:rPr>
      <w:b/>
      <w:bCs/>
      <w:sz w:val="28"/>
      <w:szCs w:val="28"/>
      <w:lang w:bidi="ru-RU"/>
    </w:rPr>
  </w:style>
  <w:style w:type="paragraph" w:styleId="125">
    <w:name w:val=" Знак Знак Знак Знак1 Знак"/>
    <w:basedOn w:val="Normal"/>
    <w:qFormat/>
    <w:pPr>
      <w:ind w:firstLine="454"/>
    </w:pPr>
    <w:rPr>
      <w:rFonts w:eastAsia="SimSun;宋体"/>
      <w:b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SimSun;宋体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8:00Z</dcterms:created>
  <dc:creator>Name</dc:creator>
  <dc:description/>
  <dc:language>en-US</dc:language>
  <cp:lastModifiedBy>user</cp:lastModifiedBy>
  <cp:lastPrinted>2020-10-15T17:07:00Z</cp:lastPrinted>
  <dcterms:modified xsi:type="dcterms:W3CDTF">2022-11-22T08:28:00Z</dcterms:modified>
  <cp:revision>2</cp:revision>
  <dc:subject/>
  <dc:title>ЌАЗАЌСТАН РЕСПУБЛИКАСЫ БІЛІМ ЖЄНЕ ЃЫЛЫМ МИНИСТРЛІГІ</dc:title>
</cp:coreProperties>
</file>