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6237"/>
        <w:jc w:val="center"/>
        <w:outlineLvl w:val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bookmarkStart w:id="0" w:name="z59"/>
      <w:bookmarkEnd w:id="0"/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ind w:firstLine="6237"/>
        <w:jc w:val="center"/>
        <w:outlineLvl w:val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к Правилам присвоения</w:t>
      </w:r>
    </w:p>
    <w:p>
      <w:pPr>
        <w:pStyle w:val="Normal"/>
        <w:numPr>
          <w:ilvl w:val="0"/>
          <w:numId w:val="0"/>
        </w:numPr>
        <w:spacing w:before="0" w:after="0"/>
        <w:ind w:firstLine="6237"/>
        <w:jc w:val="center"/>
        <w:outlineLvl w:val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ученых званий (ассоциированный</w:t>
      </w:r>
    </w:p>
    <w:p>
      <w:pPr>
        <w:pStyle w:val="Normal"/>
        <w:numPr>
          <w:ilvl w:val="0"/>
          <w:numId w:val="0"/>
        </w:numPr>
        <w:spacing w:before="0" w:after="0"/>
        <w:ind w:firstLine="6237"/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офессор (доцент), профессор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bookmarkStart w:id="1" w:name="z59"/>
      <w:bookmarkEnd w:id="1"/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о соискателе ученого звания __</w:t>
      </w:r>
      <w:r>
        <w:rPr>
          <w:rFonts w:cs="Times New Roman" w:ascii="Times New Roman" w:hAnsi="Times New Roman"/>
          <w:bCs/>
          <w:sz w:val="20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 w:eastAsia="ar-SA"/>
        </w:rPr>
        <w:t>ассоциированного профессора (доцент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  <w:lang w:val="kk-KZ" w:eastAsia="ar-SA"/>
        </w:rPr>
        <w:t>научному направлению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60300 – </w:t>
      </w:r>
      <w:r>
        <w:rPr>
          <w:rFonts w:cs="Times New Roman" w:ascii="Times New Roman" w:hAnsi="Times New Roman"/>
          <w:bCs/>
          <w:sz w:val="24"/>
          <w:szCs w:val="24"/>
          <w:lang w:val="kk-KZ" w:eastAsia="ar-SA"/>
        </w:rPr>
        <w:t>философия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, этика и религия</w:t>
      </w:r>
    </w:p>
    <w:p>
      <w:pPr>
        <w:pStyle w:val="Normal"/>
        <w:suppressAutoHyphens w:val="true"/>
        <w:spacing w:lineRule="auto" w:line="240" w:before="0" w:after="120"/>
        <w:ind w:right="283" w:hanging="0"/>
        <w:jc w:val="center"/>
        <w:rPr>
          <w:rFonts w:ascii="Times New Roman" w:hAnsi="Times New Roman" w:cs="Times New Roman"/>
          <w:bCs/>
          <w:sz w:val="20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0"/>
          <w:szCs w:val="24"/>
          <w:lang w:val="ru-RU" w:eastAsia="ar-SA"/>
        </w:rPr>
        <w:t>(шифр и наименование специа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ru-RU" w:eastAsia="ar-SA"/>
        </w:rPr>
      </w:r>
    </w:p>
    <w:tbl>
      <w:tblPr>
        <w:tblW w:w="96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120"/>
        <w:gridCol w:w="5954"/>
      </w:tblGrid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 имя, отчество (при его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тинова Нургуль Ерканатовна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ая (академическая) степень, дата прису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тор философ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U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0000119 от 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0 г., Приказ № 4-2856.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ь (дата и номер приказа о назначении на должнос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екана по учебно-метод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е факультета Бизнеса, права и технологии Карагандинского университета Казпотребсоюза (Приказ №67-л от 09.04.2021 г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ая кафедрой социально-поли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ин и Ассамблеи народа Казахстана Карагандинского университета Казпотребсоюза (Приказ №193-л от 01.09.2021 г.) до 11.08.2023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ный секретарь Карагандинского университет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А. Букетова (Приказ №522 от 27.10.202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ж научной, научно-педагогическ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 - более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лет 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научных статей после защиты диссертации 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 получения ассоциированного профессора (доцен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 – 36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изданиях, рекомендуемых уполномоченным орган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0,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научных журналах, входящих в базы компании Clarivate Analytics (Кларивэйт Аналитикс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Web of Science Core Collection (Веб оф Сайенс Кор Коллекшн), Scopus (Скопус) – 2.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других периодических изданиях - 4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11" w:leader="none"/>
              </w:tabs>
              <w:snapToGrid w:val="false"/>
              <w:ind w:lef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онография-1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Қазақстан Республикасындағы әлеуметік-мәдени жағдайға діни фактордың әсері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Алм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: Изд-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 баспа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,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7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а, защитившие диссертацию под его руководством и имеющие ученую степень доктора философии (PhD)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зеры гран-при Республиканск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ого конкурса «Ахмет Байтұрсынұлы - адамшылық диханшысы» Диплом ІІІ степени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2019 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1 марта по 29 мая проходила научную стажировку в университете Радбоуд, г. Неймеген, Нидерлан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 2022 г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лагодарственное письмо от МИОР Республики Казахст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b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лагодарственное письмо от Акима Караганди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b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лагодарственное письмо от Заместителя председателя АНК М.Әзілханова за высокое слу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манистическим идеалам добра, духовного согласия и межэтнического еди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Была участником Международного научного проекта Жан Моне "миграционная политика ЕС" EACEA.A – Erasmus+, EU Solidarity Corp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 2021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была участником инициатив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ой темы «Философский анализ теории и практики современ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Временный член диссертационного совета  КазНУ им. аль-Фара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 2021 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фициальный рецензент журнала «Вестник КазНУ. Серия религиовед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 2023 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ыла участником  мониторинговой  группы по проверке реализации научных и научно-технических проектов и программ с выездом на мес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Член Республиканского общественного объединения «Ассоциация кафедр Ассамблеи народа Казахстана» Шанырақ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opus-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 of Science Core Collection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-индекс -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Член Правления-проректор по научной работе                                          Е.М. Тажбаев</w:t>
      </w:r>
      <w:r>
        <w:rPr>
          <w:rFonts w:cs="Times New Roman" w:ascii="Times New Roman" w:hAnsi="Times New Roman"/>
          <w:lang w:val="kk-KZ"/>
        </w:rPr>
        <w:tab/>
        <w:t>Е.М. Тажбае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lang w:val="en-US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bidi="hi-IN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P">
    <w:name w:val="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2:00Z</dcterms:created>
  <dc:creator>Пользователь Windows</dc:creator>
  <dc:description/>
  <cp:keywords/>
  <dc:language>en-US</dc:language>
  <cp:lastModifiedBy>Омарова Айнура Тояковна </cp:lastModifiedBy>
  <cp:lastPrinted>2023-05-12T12:29:00Z</cp:lastPrinted>
  <dcterms:modified xsi:type="dcterms:W3CDTF">2024-08-13T13:04:00Z</dcterms:modified>
  <cp:revision>58</cp:revision>
  <dc:subject/>
  <dc:title>Справка</dc:title>
</cp:coreProperties>
</file>