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«Үздік университет оқытушысы» 2024 конкурс қатысушылардың сараптамалық топтың негізіндегі ұпайлар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ғылыми-педагогикалық өтілі 15 жылдан 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2268"/>
        <w:gridCol w:w="2693"/>
        <w:gridCol w:w="2977"/>
        <w:gridCol w:w="25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р/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АӘ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Ө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пайлар (жүй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пайлар (сарапшыл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пайлар (қорытынды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ынова Жанна Зайни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усин Куат Саниязд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рылгапов Жансая Жанг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ыржан 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жасаров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Умит Иб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0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хан Рай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бекова Айнура Кайы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Есенбаева Гульсим Ахмад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0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леубаева Камшат Ама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ханова Гульнур Аманкель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Гульден 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кова Гаухар Шамуг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яған Еркін Сағынтайұ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бек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схат Секер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жибаев Сержан Кожан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нова Марал Кабд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устемова Жанар Айдарбек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жанов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Фазира Айда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2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рст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улкаирова Гульден Айт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Акимжанов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kk-KZ" w:eastAsia="ru-RU"/>
              </w:rPr>
              <w:t>а Маржангуль Турсун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баев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сия Кайрош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ржыкбаева Айнур Бейсен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ирза Наталь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мантаев Аян Сап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беков Серик Сагат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аев Ерболсын Турс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Кымбат Каз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лыбекова Гульжазира Кантар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бекова Асылзат Ер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даринова Асель Сейды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Абыласимов Мурагер Нас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ғылыми-педагогикалық өтілі 15 жылдан к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  <w:gridCol w:w="297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р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АӘ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Ө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пайлар (жүй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пайлар (сарапшыл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пайлар (қорытын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долда Омир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секин Алмаз Калка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йсембекова Тогжан Ербо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ұсабекова Әсел Қанатқы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исабекова Перизат Әуелқ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Рустембеков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kk-KZ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kk-KZ" w:eastAsia="ru-RU"/>
              </w:rPr>
              <w:t>инара Кенже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 ж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Баллы участников </w:t>
      </w:r>
      <w:r>
        <w:rPr>
          <w:rFonts w:cs="Times New Roman" w:ascii="Times New Roman" w:hAnsi="Times New Roman"/>
          <w:b/>
          <w:sz w:val="26"/>
          <w:szCs w:val="26"/>
        </w:rPr>
        <w:t>конкурс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Лучший преподаватель вуза»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 учетом экспертной групп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 научно-педагогическим стажем более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1"/>
        <w:gridCol w:w="2268"/>
        <w:gridCol w:w="2693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лы (систе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лы (экспер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лы (ито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ынова Жанна Зайни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усин Куат Саниязд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рылгапов Жансая Жанг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ыржан 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жасаров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Умит Иб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хан Рай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бекова Айнура Кайы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Есенбаева Гульсим Ахмад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леубаева Камшат Ама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ханова Гульнур Аманкель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Гульден 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кова Гаухар Шамуг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яған Еркін Сағынтайұ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бек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схат Секер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жибаев Сержан Кожан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нова Марал Кабд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устемова Жанар Айдарбек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жанов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Фазира Айда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рст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улкаирова Гульден Айт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Акимжанов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kk-KZ" w:eastAsia="ru-RU"/>
              </w:rPr>
              <w:t>а Маржангуль Турсун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баев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сия Кайрош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ржыкбаева Айнур Бейсен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ирза Наталь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мантаев Аян Сап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беков Серик Сагат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аев Ерболсын Турс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Кымбат Каз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лыбекова Гульжазира Кантар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бекова Асылзат Ер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даринова Асель Сейды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Абыласимов Мурагер Нас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 научно-педагогическим стажем не более 15 л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  <w:gridCol w:w="297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лы (систе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лы (экспер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лы (ито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долда Омир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секин Алмаз Калка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йсембекова Тогжан Ербо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ұсабекова Әсел Қанатқы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исабекова Перизат Әуелқ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Рустембеков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kk-KZ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kk-KZ" w:eastAsia="ru-RU"/>
              </w:rPr>
              <w:t>инара Кенже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e points of the participants of the competition "Best University Teacher" 20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ased on the results of the expert gr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 with more than 15 years of scientific and pedagogic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1"/>
        <w:gridCol w:w="2268"/>
        <w:gridCol w:w="2693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xper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ynova Zhanna Zainish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sin Kuat Saniyazdano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harylgapov Zhansaya Zhangaziye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abyrzhan 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zha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ova Umit Ibzhan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ratkhan Rai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T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upbekova Ainura Kaiyrzhan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Y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enbayeva Gulsim Akhmad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Toleu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eva Kamshat Aman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ikhanova Gulnur Amankeld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arova Gulden Serik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kakova Gaukhar Shamugut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Ayagan Erkin Sagyntayu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tabekov Askhat Seker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Tazhi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ev Serzhan Kozhanu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ova Maral Kabdrakhman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Rustemova Zhanar Aidarbekky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kzhanova Fazira Aidarkhan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Karstina Svetlana Gennadi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Bulkairova Gulden Ait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Akimzhanova Marzhangul Tursunkhan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a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a Asiya Kayrosh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rzhykbaeva Ainur Beysenky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Mirza Natalya Viktor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rmant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 Ayan Saparo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ibekov Serik Sagatbeko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v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bolsyn Tursyno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drakhmanova Kymbat Kazal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rlybekova Gulzhazira Kantarb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lanbekova Asylza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man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Kudarinova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el Seydygal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Abyla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simov Murager Nasta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e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 with a scientific and pedagogical experience of no more than 15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  <w:gridCol w:w="297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xper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bidolda Omir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heksekin Almaz Kalkamano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isembekova Togzhan Yerbol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M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abekova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el Kanatky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sabekova Perizat Auelky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6"/>
                <w:szCs w:val="26"/>
                <w:lang w:eastAsia="ru-RU"/>
              </w:rPr>
              <w:t>Rustembekova Dinara Kenzhebek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2:00Z</dcterms:created>
  <dc:creator>SadykovaAE</dc:creator>
  <dc:description/>
  <cp:keywords/>
  <dc:language>en-US</dc:language>
  <cp:lastModifiedBy>SadykovaAE</cp:lastModifiedBy>
  <dcterms:modified xsi:type="dcterms:W3CDTF">2024-11-08T14:41:00Z</dcterms:modified>
  <cp:revision>30</cp:revision>
  <dc:subject/>
  <dc:title/>
</cp:coreProperties>
</file>