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адемик Е.А. Бөкетов атындағы Қарағанды университеті </w:t>
      </w:r>
    </w:p>
    <w:p>
      <w:pPr>
        <w:pStyle w:val="Normal"/>
        <w:rPr/>
      </w:pPr>
      <w:r>
        <w:rPr>
          <w:sz w:val="22"/>
          <w:szCs w:val="22"/>
          <w:lang w:val="kk-KZ"/>
        </w:rPr>
        <w:t>физиология</w:t>
      </w:r>
      <w:r>
        <w:rPr>
          <w:sz w:val="22"/>
          <w:szCs w:val="22"/>
        </w:rPr>
        <w:t xml:space="preserve"> кафедрасының қауымдастырылған профессоры,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биология </w:t>
      </w:r>
      <w:r>
        <w:rPr>
          <w:sz w:val="22"/>
          <w:szCs w:val="22"/>
        </w:rPr>
        <w:t>ғылымдарының кандидаты Турлыбекова Гульжазира Кантарбаевнаны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ғылыми және ғылыми-әдістемелік еңбектеріні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IЗI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х  и научно-методических трудов </w:t>
      </w:r>
    </w:p>
    <w:p>
      <w:pPr>
        <w:pStyle w:val="Normal"/>
        <w:rPr/>
      </w:pPr>
      <w:r>
        <w:rPr>
          <w:sz w:val="22"/>
          <w:szCs w:val="22"/>
        </w:rPr>
        <w:t xml:space="preserve">ассоциированного профессора кафедры </w:t>
      </w:r>
      <w:r>
        <w:rPr>
          <w:sz w:val="22"/>
          <w:szCs w:val="22"/>
          <w:lang w:val="kk-KZ"/>
        </w:rPr>
        <w:t>физ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агандинского университета имени академика Е.А. Букет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кандидата </w:t>
      </w:r>
      <w:r>
        <w:rPr>
          <w:rFonts w:cs="Times New Roman" w:ascii="Times New Roman" w:hAnsi="Times New Roman"/>
          <w:b/>
          <w:lang w:val="kk-KZ"/>
        </w:rPr>
        <w:t xml:space="preserve">биологических </w:t>
      </w:r>
      <w:r>
        <w:rPr>
          <w:rFonts w:cs="Times New Roman" w:ascii="Times New Roman" w:hAnsi="Times New Roman"/>
          <w:b/>
        </w:rPr>
        <w:t>на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урлыбе</w:t>
      </w:r>
      <w:r>
        <w:rPr>
          <w:rFonts w:cs="Times New Roman" w:ascii="Times New Roman" w:hAnsi="Times New Roman"/>
          <w:b/>
        </w:rPr>
        <w:t>ко</w:t>
      </w:r>
      <w:r>
        <w:rPr>
          <w:rFonts w:cs="Times New Roman" w:ascii="Times New Roman" w:hAnsi="Times New Roman"/>
          <w:b/>
          <w:lang w:val="uk-UA"/>
        </w:rPr>
        <w:t>вой Гульжазиры Кантарб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276"/>
        <w:gridCol w:w="18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/ 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тауы / </w:t>
            </w: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спа немесе қолжазба құқында / Печатный или на правах руко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uk-UA"/>
              </w:rPr>
              <w:t>Баспа, журнал (атауы, №, жылы, беттерi),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вторлық куәліктің, патенттің </w:t>
            </w:r>
            <w:r>
              <w:rPr>
                <w:sz w:val="20"/>
                <w:szCs w:val="20"/>
              </w:rPr>
              <w:t xml:space="preserve">№ / Издательство, журнал (название, </w:t>
            </w:r>
            <w:r>
              <w:rPr>
                <w:sz w:val="20"/>
                <w:szCs w:val="20"/>
                <w:lang w:val="uk-UA"/>
              </w:rPr>
              <w:t xml:space="preserve">год, № </w:t>
            </w:r>
            <w:r>
              <w:rPr>
                <w:sz w:val="20"/>
                <w:szCs w:val="20"/>
              </w:rPr>
              <w:t>страницы), № авторского свидетельства,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спа табақтар / Количество печатныхлис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uk-UA"/>
              </w:rPr>
              <w:t>Қосалқы авторлардың аты-жөні / Ф.И.О. соавто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1.Монографиялар, оқулықтар мен оқуқұралдары: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.Монографии, учебники и учебные пособия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уйратау» мемлекеттік ұлттық табиғи бағы қус фаунасының экология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Қарағанды: «Акад. Е.А.Бөкетов ат. Қарағанды ун-ті» КЕАҚ баспасы. -2022. - 16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,2 б.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искатель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:                                                                                                        </w:t>
        <w:tab/>
        <w:t xml:space="preserve">          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оологии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ko-KR"/>
        </w:rPr>
        <w:t>А.Ж. Шайб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          Н.Е. Тутинов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134"/>
        <w:gridCol w:w="142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MD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SCOPUS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йынша индекстелетін нөлдік емес импакт-факторы бар ғылыми журналдарда (SCOPUS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бойынша автордың жарияланымдар тізімі қоса берілед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В научных журналах с ненулевым импакт-факторам индексируемых по БД SCOPUS (список публикаций автора по БД SCOPUS прилагаетс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sessment of Atmospheric Air Quality in the Region of Central Kazakhstan and Ast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Style w:val="Docdata"/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tmosphere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-Vo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 P.1-20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MDPI61Citation"/>
              <w:spacing w:lineRule="auto" w:line="240"/>
              <w:ind w:right="0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2 п.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Beisenova  R., Kuanyshevic B.,  Yelikbayev B., Kakabayev A., Shamshedenova S., Nugmanov 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rphometric Characteristics of Rat Testes Tissue After Exposure to Dust–Salt Aerosols of the Aral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  <w:shd w:fill="FFFFFF" w:val="clear"/>
                <w:lang w:val="en-US"/>
              </w:rPr>
              <w:t>Biology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en-US"/>
              </w:rPr>
              <w:t>202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 №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  <w:shd w:fill="FFFFFF" w:val="clear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(4), 380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 1-14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8 п.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Suleimen A.,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Rakhimova B.,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Jangildinova S., 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itkulov A., Yessilbayeva B., Yestemessova K., Dyussenbekova B., Abdikadirova Kh., Amreyeva 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ected, Rare and Medicinal Plant Species of the Buiratau State National Natural Park (Republic of Kazakhst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 Journal of Biological Sciences. –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2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 №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 (2).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37-447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 п.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nzhina K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 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legenova 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temova 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ssupova N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xic Effects of Aquatic Pharmaceuticals on Chlorella sp. in Kazakh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Journal of Design &amp; Nature and Ecodynamics. –  2024. 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. 19. 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P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19-1929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 п.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ulegenova S., Zhantokov B., Shingisbayeva Zh., Beisenova R., Dukenbayeva A. , Rakhymzhan Zh., Shamshedenova S., Zhupysheva A., Rymbayeva R., Zhaznayeva Zh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оискатель:                                                                                                        </w:t>
        <w:tab/>
        <w:t xml:space="preserve">       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tabs>
          <w:tab w:val="clear" w:pos="708"/>
          <w:tab w:val="left" w:pos="137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оологии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ko-KR"/>
        </w:rPr>
        <w:t xml:space="preserve"> А.Ж. Шайбек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        Н.Е. Тутинов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84"/>
        <w:gridCol w:w="4536"/>
        <w:gridCol w:w="993"/>
        <w:gridCol w:w="2126"/>
      </w:tblGrid>
      <w:tr>
        <w:trPr>
          <w:trHeight w:val="75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. Қ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БССҚК ұсынған басылымдар тізім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 списках изданий, рекомендованных КОКСНВО РК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Характер обмена липидов в печени крыс при хроническом воздействии ацетата свинца и алиментарной коррекции Экосорбом АЖ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ерситета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я Биология. Медици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2014.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№ 2 (74). – С. 25-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Жузбаева Г.О.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остояние клеток поверхностного слоя панкреатических островков в условиях действия алл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– 2014.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№ 3 (75)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. 90-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йрамов Г.Г., Кыстаубаева З.Т., Тыржанова С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Оценка цитогенетического статуса лиц, проживающих на территории промышленного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– 2014.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№ 3 (75)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. 100-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Намазбаева З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биров Ж.Б., Айткулов А.М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Определение среднесмертельной концентрации ацетата свинца при внутрибрюшинном введении у кр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– 2014.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№ 3 (75).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. 108-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Нугуманова Ш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Казим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Сарсембаева А.Ш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Экологиялық сауаттылық - ноосфералық сананың алғыш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.- 2014. - №4 (76). - C. 77-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7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ырзабаев А.Б., Голованов Д.Л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оискатель:                                                                                                        </w:t>
        <w:tab/>
        <w:t xml:space="preserve">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>оологии                                                                                                                 А.Ж. Шайб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Н.Е. Тутинов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984"/>
        <w:gridCol w:w="4536"/>
        <w:gridCol w:w="993"/>
        <w:gridCol w:w="2126"/>
      </w:tblGrid>
      <w:tr>
        <w:trPr>
          <w:trHeight w:val="75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. Қ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БССҚК ұсынған басылымдар тізім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В списках изданий, рекомендованных КОКСНВО РК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Histochemical metod for fluorescent staining of Z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k-KZ" w:eastAsia="ko-KR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–ions in gla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ник Карагандинского университета. Серия «Биология. Медицина. География» - 2015. -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78).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Кикимбаева А.Ф., Кыстаубаева З.Т. и т. 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valution of morphophysiological indicators of sperm of a men living in ecologically unfavorable Aral sea reg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у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. - 2016. - №2 (82). - C. 42-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Култанов Б.Ж., Бублик Г.В.,Естемесова К.А и т.д.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Ecological features of saiga Saiga tatarica L. var. tatarica of Betpak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y population of the Central Kazakh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у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</w:t>
            </w:r>
            <w:r>
              <w:rPr>
                <w:rFonts w:cs="Times New Roman" w:ascii="Times New Roman" w:hAnsi="Times New Roman"/>
                <w:lang w:val="kk-KZ"/>
              </w:rPr>
              <w:t xml:space="preserve">. –  </w:t>
            </w:r>
            <w:r>
              <w:rPr>
                <w:rFonts w:cs="Times New Roman" w:ascii="Times New Roman" w:hAnsi="Times New Roman"/>
                <w:lang w:val="kk-KZ" w:eastAsia="ko-KR"/>
              </w:rPr>
              <w:t>2017. - № 1 (85). – С. 40-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ko-KR"/>
              </w:rPr>
              <w:t>Турлыбекова А.</w:t>
            </w:r>
            <w:r>
              <w:rPr>
                <w:rFonts w:cs="Times New Roman" w:ascii="Times New Roman" w:hAnsi="Times New Roman"/>
                <w:lang w:eastAsia="ko-KR"/>
              </w:rPr>
              <w:t>А</w:t>
            </w:r>
            <w:r>
              <w:rPr>
                <w:rFonts w:cs="Times New Roman" w:ascii="Times New Roman" w:hAnsi="Times New Roman"/>
                <w:lang w:val="kk-KZ" w:eastAsia="ko-KR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Ахметова А.Н.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Горбачева Д.А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The current ecological state of mountain ram (Ovis ammon collium) of population of GNPP «Buyratau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у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№3 (87). - C. 47-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Turlybekova G.K.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chemical parameters of blood plasma of the male population living on the territory of the Aral S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статья/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у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я Биология. Медицина. Геогра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 – 2020. 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 4(100). – С. 100-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.B. Sabirov, A.B. Eshmagambetova, N.M. Duzbayeva, M.A. Mukasheva, I.A. Onoshko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популяций и ресурсы Salvia stepposa в Центральном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/печ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ник Карагандинского университета –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рия Биология. Медицина. Географ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№ 2(106). – С. 55-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 п.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К. Бутумбаева, М.М. Силантьева, С.С. Тыржанова, М.А. Норцев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оискатель:                                                                                                        </w:t>
        <w:tab/>
        <w:t xml:space="preserve">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>оологии                                                                                                                 А.Ж. Шайб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Н.Е. Тут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134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 Халықаралық ғылыми іс-шаралар материалдарындағы және басқа да мерзімді басылымдардағыеңбектері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Труды в материалах международных научных мероприятий и других периодических изданиях</w:t>
            </w:r>
            <w:bookmarkStart w:id="0" w:name="_GoBack"/>
            <w:bookmarkEnd w:id="0"/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авифауне Государственного национального парка «Буйратау», северо-восточный Казахст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зисы XV Международной орнитологической конференции Северной Евразии. – Минск. -202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2-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ялова Ж. Ж., Байдулатова Б. М 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классная деятельность со школьниками как условие формирования их эколого-ориентированного  мировозз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научных трудов участников XIV Международной научно-практической конференции. – Новосибирск. -2022. -№1.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169-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збаева Г.О., Жумагалиева Ж.Ж., Елеупаева Ш.К., Блялова Ж.Ж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разнообразие Государственного национального природного парка «Буйратау»: птицы и млекомитающие, занесенные в Красную книгу Казах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ости: Международный научный журнал. – Караганд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23. -№3 (41)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 92-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малиева 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к таксономическому списку орнитофауны РГУ «ГНПП «Буйратау» и его охранной з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лодежь и глобальные проблемы современности: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ждународный научный журнал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Караган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3.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4 (42). -С.87-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зембаев Е.Т., Шишкана Е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возрастного фактора мужчин на показатели сперм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/печат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цензируемый научный журнал «Тенденции развития науки и образования». –</w:t>
            </w:r>
            <w:r>
              <w:rPr>
                <w:rFonts w:cs="Times New Roman" w:ascii="Times New Roman" w:hAnsi="Times New Roman"/>
              </w:rPr>
              <w:t xml:space="preserve">Изд. Научный центр «Ljournal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амара. -2023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- №104, (часть 11).С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98-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ванова О.С., Исмаилов Т.К.</w:t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ұйратау» мемлекеттік ұлттық табиғи паркі аумағындағы Қызыл кітапқа енгізілген құстар популяциясын бір тоқсан ішінде зерттеудің нәтиже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тья/печа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е проблемы современности: Международный научный журнал. – Караганда. -2024. -№ 3(45). – С 67-7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лыбекова А.Ю., Шишкина Е.О., Сайфулина Ю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ффективность использования проектно-исследовательской технологии при обучении биологии в формировании универсальных компетенций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тья/печа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атей по материалам CC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. науч.-практ. конф.– Москва. –  2024. -№10(348).  – С. 10-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кул Ж.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оискатель:                                                                                                        </w:t>
        <w:tab/>
        <w:t xml:space="preserve">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>оологии                                                                                                                 А.Ж. Шайб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Н.Е. Тутинов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984"/>
        <w:gridCol w:w="4536"/>
        <w:gridCol w:w="1134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л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әліктер, патент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Авторские свидетельства, патенты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уарлар экологияя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ЭВ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24901 от 06.04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збаева Г.О.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ек А.Ж.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мартова Г.Ж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imal ec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для ЭВ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24803 от 06.04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збаева Г.О.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ек А.Ж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мартова Г.Ж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уйрата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млекеттік ұлттық табиғи бағы қус фаунасының экология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ское свиде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№22085 от 30.11.20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Iзденуш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оискатель:                                                                                                        </w:t>
        <w:tab/>
        <w:t xml:space="preserve">  Г.К. Турлыбекова</w:t>
      </w:r>
      <w:r>
        <w:rPr>
          <w:rFonts w:cs="Times New Roman" w:ascii="Times New Roman" w:hAnsi="Times New Roman"/>
          <w:sz w:val="20"/>
          <w:szCs w:val="20"/>
          <w:lang w:val="ru-MD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 w:eastAsia="ko-KR"/>
        </w:rPr>
      </w:pPr>
      <w:r>
        <w:rPr>
          <w:rFonts w:cs="Times New Roman" w:ascii="Times New Roman" w:hAnsi="Times New Roman"/>
          <w:sz w:val="20"/>
          <w:szCs w:val="20"/>
          <w:lang w:val="ru-MD" w:eastAsia="ko-K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ko-KR"/>
        </w:rPr>
        <w:t xml:space="preserve">Зав.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к</w:t>
      </w:r>
      <w:r>
        <w:rPr>
          <w:rFonts w:cs="Times New Roman" w:ascii="Times New Roman" w:hAnsi="Times New Roman"/>
          <w:sz w:val="20"/>
          <w:szCs w:val="20"/>
          <w:lang w:eastAsia="ko-KR"/>
        </w:rPr>
        <w:t>афедр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kk-KZ" w:eastAsia="ko-KR"/>
        </w:rPr>
        <w:t>з</w:t>
      </w:r>
      <w:r>
        <w:rPr>
          <w:rFonts w:cs="Times New Roman" w:ascii="Times New Roman" w:hAnsi="Times New Roman"/>
          <w:sz w:val="20"/>
          <w:szCs w:val="20"/>
          <w:lang w:eastAsia="ko-KR"/>
        </w:rPr>
        <w:t>оологии                                                                                                                 А.Ж. Шайбе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Ученый секретарь</w:t>
        <w:tab/>
        <w:tab/>
        <w:tab/>
        <w:tab/>
        <w:tab/>
        <w:t xml:space="preserve">                              Н.Е. Тутинов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iewtxt">
    <w:name w:val="previewtxt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b/>
      <w:bCs/>
      <w:color w:val="000000"/>
      <w:sz w:val="17"/>
      <w:szCs w:val="17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7">
    <w:name w:val="A7"/>
    <w:qFormat/>
    <w:rPr>
      <w:i/>
      <w:iCs/>
      <w:color w:val="000000"/>
      <w:sz w:val="20"/>
      <w:szCs w:val="20"/>
    </w:rPr>
  </w:style>
  <w:style w:type="character" w:styleId="Docdata">
    <w:name w:val="docdata"/>
    <w:basedOn w:val="Style13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120" w:after="0"/>
      <w:ind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SimSun;宋体" w:cs="Cordia New"/>
      <w:color w:val="auto"/>
      <w:kern w:val="2"/>
      <w:sz w:val="1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32:00Z</dcterms:created>
  <dc:creator>User</dc:creator>
  <dc:description/>
  <dc:language>en-US</dc:language>
  <cp:lastModifiedBy>AGYRKAA</cp:lastModifiedBy>
  <cp:lastPrinted>2025-07-11T14:31:00Z</cp:lastPrinted>
  <dcterms:modified xsi:type="dcterms:W3CDTF">2025-07-18T05:52:00Z</dcterms:modified>
  <cp:revision>8</cp:revision>
  <dc:subject/>
  <dc:title/>
</cp:coreProperties>
</file>