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0500 -Биологиялық ғылымдар бағыты бойынша</w:t>
      </w: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  <w:t xml:space="preserve"> қауымдастырылған  профессор (доцент) ғылыми атағ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  <w:t>ізденуші Қали Алмагүл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анық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6"/>
        <w:gridCol w:w="53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гі, аты, әкесінің аты (болған жағдай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ли Алмагү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дәрежесі (академиялық дәрежесі), берілген уақы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ғылымының кандидаты, FK №0004287, 03.00.05– Ботаника мамандығы бойынша, (Қазақстан Республикасы Ғылым және жоғары білім министрлігі Жоғары аттестаттау комиссиясының 26.03.10ж. шешімімен, №3 бұйрық хаттамасы).</w:t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 атақ, берілген уақы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рметті атақ, берілген уақ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уазымы (лауазымға тағайындалу туралы бұйрық мерзімі және нөмір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ғанды Мемлекеттік университеті бота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федрасының доценті (Бұйрық №247 лс, 01.09.2010ж)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. Ботаника кафедрасының кафедра меңгерушісінің міндетін атқарушы (Бұйрық №140лс, 11.06.2014ж)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. Ботаника кафедрасының кафедра меңгерушісі (Бұйрық №397лс, 16.11.2015ж)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. Ботаника кафедрасының қауымдастырылған профессоры (Бұйрық №310 л/с, 01.09.2021ж)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. Ботаника кафедрасының кафедра меңгерушісі (Бұйрық №341л/с, 01.09.2021ж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, ғылыми-педагогикалық жұмыс өті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 жыл 6 ай, оның ішінде 14 жыл 9 ай қауымдастырылған профессор (доцент) міндетін атқаруш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сертация қорғағаннан/қауымдастырылған профессор (доцент) ғылыми атағын алғаннан кейінгі ғылыми мақалалар, шығармашылық еңбектер с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 100-ден аса, оның ішін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Уәкілетті орган ұсынған басылымдард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Clarivate Analytics (Кларивэйт Аналитикс) (Web of Science Core Collection, Clarivate Analytics (Вэб оф Сайнс Кор Коллекшн, Кларивэйт Аналитикс)), Scopus (Скопус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ме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JSTOR (ДЖЕЙСТОР) деректер базасына енгізілген халықаралық рецензияланат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рналдардағы мақалалар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авторлық куәліктер, патенттер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басқа мерзімді басылымдард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 h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ндекс – 1 (Scopus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3" w:hanging="25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ография -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ұқаржырау ауданының әртүрлі қауымдастықтарындағы пайдалы өсімді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Монография.- Қарағанд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рағанды: Академик Е.А. Бөкетов атындағы Қарағанды университетінің баспасы, 2025.-165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ISBN 978-601-362-316-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басшылығымен диссертация қорғаған және ғылыми дәрежесі бар тұлғал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жетекшілігімен даярланған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6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- халықаралық деңгей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аниева З.В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- IІ дәрежелі диплом, Ресей халықаралық шығармашылық сайыс (Ресей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жний Нов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қ. 2022ж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еутаева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Б. - IІІ дәрежелі диплом, Ресей халықаралық шығармашылық сайыс (Ресей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жний Нов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қ. 2022ж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3. Каримтаева Т.Н. - IІІ дәрежелі диплом, Ресей халықаралық шығармашылық сайыс (Ресей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жний Нов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қ. 2022ж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- республикалық деңгейде: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6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. Есенгалиева 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- IІІ дәрежелі диплом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еспубликалық жоғары оқу орындары студенттерінің арасында ғылыми-зерттеу жұмыстары конкурсы (2017ж.).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6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2. Ермекқызы 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- IІІ дәрежелі диплом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еспубликалық жоғары оқу орындары студенттерінің арасында ғылыми-зерттеу жұмыстары конкурсы (2018ж.)</w:t>
            </w:r>
          </w:p>
        </w:tc>
      </w:tr>
      <w:tr>
        <w:trPr>
          <w:trHeight w:val="1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67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ымша ақпар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2021ж.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У ректорының құрмет грамотас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2018ж. Қазақстан Республикасы Білім және ғылым министрлігінің Алғыс хат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2021ж. «Қазақстанның үздік мұғалімі» төс белгісі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2022ж. «ТМД-ның үздік мұғалімі» төс белгісі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2022ж. Ғылым және жоғары білім министрінің Құрмет грамотас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ҚР БжҒМ Ұлттық тестілеу орталығында тест жасау авторы және сараптамадан және сынақтан өткізу нәтижелерін қарастыру бойынша Республикалық комиссия мүшесі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2022 жылдан магистратураға түсуге арналған кешенді тестілеудің Республикалық апелляциялық комиссия мүшесі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2016 жылдан бастап «Оқулық» Республикалық ғылыми практикалық орталығында оқу-әдістемелік құралдар мен оқу-әдістемелік кешендерді сараптамадан және сынақтан өткізу нәтижелерін қарастыру сарапшыс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иология-география факультетінің деканы</w:t>
        <w:tab/>
        <w:tab/>
        <w:tab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kk-KZ"/>
        </w:rPr>
        <w:t>А.Г. Жумина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06:00Z</dcterms:created>
  <dc:creator>Saule</dc:creator>
  <dc:description/>
  <cp:keywords/>
  <dc:language>en-US</dc:language>
  <cp:lastModifiedBy>Пользователь Windows</cp:lastModifiedBy>
  <cp:lastPrinted>2024-12-17T10:42:00Z</cp:lastPrinted>
  <dcterms:modified xsi:type="dcterms:W3CDTF">2025-06-04T08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6bd86a2bae06c1094b94f58c1c7024d50e4828c7bd78f79c45b04b6c67e03b</vt:lpwstr>
  </property>
</Properties>
</file>