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кадемик Е.А. Бөкетов атындағы Қарағанды университет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ухгалтерлік есеп және аудит кафедрасының қауымдастырылған профессоры, экономика ғылымдарының канди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ишауева Жанат Тулегеновна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ғылыми және ғылыми-әдістемелік еңбект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чных и научно-методических 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ссоциированного профессора кафедры бухгалтерского учета и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агандинского университета имени академ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 Е.А. Букетова, кандидата эконо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ишауевой Жанат Тулегеновны</w:t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268"/>
        <w:gridCol w:w="4820"/>
        <w:gridCol w:w="1134"/>
        <w:gridCol w:w="21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/ 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тауы / </w:t>
            </w: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па немесе қолжазба құқында / Печатный или на правах руко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Баспа, журнал (атауы, №, жылы, беттерi)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 xml:space="preserve">авторлық куәліктің, патенттің </w:t>
            </w:r>
            <w:r>
              <w:rPr>
                <w:sz w:val="22"/>
                <w:szCs w:val="22"/>
              </w:rPr>
              <w:t xml:space="preserve">№ / Издательство, журнал (название, </w:t>
            </w:r>
            <w:r>
              <w:rPr>
                <w:sz w:val="22"/>
                <w:szCs w:val="22"/>
                <w:lang w:val="uk-UA"/>
              </w:rPr>
              <w:t>го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</w:rPr>
              <w:t xml:space="preserve">страницы),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вторского свидетельства,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па табақтар / Количес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 печатных лис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Қосалқы авторлардың аты-жөні / Ф.И.О. соавто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SCOPUS Д</w:t>
            </w: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 xml:space="preserve"> бойынша индекстелетін нөлдік емес импакт-факторы бар ғылыми журналдарда (SCOPUS Д</w:t>
            </w: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 xml:space="preserve"> бойынша автордың жарияланымдар тізімі қоса беріледі)</w:t>
            </w:r>
          </w:p>
          <w:p>
            <w:pPr>
              <w:pStyle w:val="Style17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. В научных журналах с ненулевым импакт-факторам индексируемых по БД SCOPUS (список публикаций автора по БД SCOPUS прилагаетс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onomic Efficiency and Priorities of Public Administration Regulation: The Case of Kazakhst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тья/печа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8010179" \l "disabled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Montenegrin Journal of Economic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-20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Vol. 19. № 3. -P. 191–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I: 10.14254/1800-5845/2023.19-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mnje.com/sites/mnje.com/files/v19n3/191-200%20-%20Aubakirova%20et%20al.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ubakirova Z.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hidkoblinova O.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omekbayeva L.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panova B.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haparova R.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Тiзi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13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fluence of the capital market (financial instruments) on economic growth in Kazakhstan and CIS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conomics Innovative and Economics Research Journal.- 2024. - Vol. 12.- №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. 227-2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 10.2478/eoik-2024-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conomicsrs.com/index.php/eier/article/view/4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., Adambekova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anibekova G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ankeldi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ing the Competitiveness of the Agricultural S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08010179" \l "disabled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tenegrin Journal of Economic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Vol. 21. № 2. -P. 285-2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 10.14254/1800-5845/2025.21-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mnje.com/sites/mnje.com/files/v21n2/285-296%20-%20Kuandykova%20et%20al.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andykova M., Salzhano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hangirova R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rnebae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rska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mpact of digitalization and ESG factors on sustainable development of the banking sector in Kazakh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an Economic and Financial Revie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Vol. 15. № 5. -P.790-8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55493/5002.v15i5.5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archive.aessweb.com/index.php/5002/article/view/539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ano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bekov A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atov Y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smanova 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rotourism  as an instrument of sustainable development of the rural economy: A case study of Central and Eastern Eur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iodicals of Engineering and Natural Sciences. -20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Vol. 13. № 2. -P.389-4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.21533/pen.v13.i2.3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en.ius.edu.ba/index.php/pen/article/view/35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ynova Z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tskhladze M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mle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kovets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5103"/>
        <w:gridCol w:w="851"/>
        <w:gridCol w:w="2268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kk-KZ"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mpact of health insurance models on reducing DALYS from cardiovascular diseases and neoplasms: A panel study across 51 OECD member and candidate count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rance Markets and Companies. -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Vol.1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ssu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-P.146-16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</w:t>
            </w:r>
            <w:r>
              <w:rPr>
                <w:rFonts w:cs="Times New Roman" w:ascii="Times New Roman" w:hAnsi="Times New Roman"/>
                <w:i/>
                <w:iCs/>
                <w:color w:val="323232"/>
                <w:sz w:val="24"/>
                <w:szCs w:val="24"/>
                <w:shd w:fill="FFFFFF" w:val="clear"/>
                <w:lang w:val="en-US"/>
              </w:rPr>
              <w:t>http://dx.doi.org/10.21511/ins.16(1).20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usinessperspectives.org/index.php/journals/insurance-markets-and-companies/issue-480/the-impact-of-health-insurance-models-on-reducing-dalys-from-cardiovascular-diseases-and-neoplasms-a-panel-study-across-51-oecd-member-and-candidate-countries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ior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soyan N.M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ov D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elnyk N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iemina N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ylieva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ҚР ҒжЖБССҚК  ұсынған басылымдар тізім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 списках изданий, рекомендованных КОКСН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Ни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инновационная политика Казахстана и ее совершенств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ясат. -2011. -№12 (194).- С.13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ентоспособность Казахстана в мировой экономике и резервы ее повы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статистика. -2015. -№2. - С.20-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жибекова К.Б.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ентоспособность экономики Казахстана в рейтинг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ия Экономика. - 2015. -№3 (79). - С.43-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жанов Б.А., Тажибекова К.Б.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экономика Казахстана: проблемы и пути их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естник Университета «Туран». -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№3 (67). - С.20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жибекова К.Б.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 планирование регионального развития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2015. - №4 (8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С.105-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жанов Б.А., Тажибекова К.Б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Тiзi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276"/>
        <w:gridCol w:w="2126"/>
      </w:tblGrid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стан аймақтарының инновациялық әлеуетін баға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2016. - №2 (8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С.118-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жанов Б.А., Тажибекова К.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инвестиционной деятельности в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естник Университета «Туран». -201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№4 (72). -С.23-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ажибекова К.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ынка труда Караганд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Университета «Туран». -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№ 3 (87). - С.123-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shd w:fill="FFFFFF" w:val="clear"/>
                </w:rPr>
                <w:t>https://doi.org/10.46914/1562-2959-2020-1-3-123-1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работной платы на миграцию населения Караганд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 2022. - № 2 (10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С.346-3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8ACB"/>
                  <w:sz w:val="24"/>
                  <w:szCs w:val="24"/>
                  <w:shd w:fill="FFFFFF" w:val="clear"/>
                  <w:lang w:val="en-US"/>
                </w:rPr>
                <w:t>https://doi.org/10.31489/2022ec2/346-35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br.buketov.edu.kz/index.php/economy-vestnik/article/view/732/7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ешева Г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енова Г.А.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е факторы миграции населения Караганд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 2023. - № 1 (10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.240-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7">
              <w:r>
                <w:rPr>
                  <w:rStyle w:val="InternetLink"/>
                  <w:color w:val="008ACB"/>
                  <w:sz w:val="21"/>
                  <w:szCs w:val="21"/>
                  <w:shd w:fill="FFFFFF" w:val="clear"/>
                </w:rPr>
                <w:t>https://doi.org/10.31489/2023ec1/240-2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br.buketov.edu.kz/index.php/economy-vestnik/article/view/5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ынов Д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юк В.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Тiзi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962"/>
        <w:gridCol w:w="85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параттық технологияларды басқарудағы ішкі аудиттің рө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 2023. - № 2 (11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55-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19">
              <w:r>
                <w:rPr>
                  <w:rStyle w:val="InternetLink"/>
                  <w:color w:val="008ACB"/>
                  <w:sz w:val="21"/>
                  <w:szCs w:val="21"/>
                  <w:shd w:fill="FFFFFF" w:val="clear"/>
                  <w:lang w:val="en-US"/>
                </w:rPr>
                <w:t>https://doi.org/10.31489/2023ec2/155-16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br.buketov.edu.kz/index.php/economy-vestnik/article/view/664/60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қынов Д.М., Расулова А.М., Евескина Ж.Т., Ахметова А.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ктронной торговли в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20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2 (11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.178-1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8ACB"/>
                  <w:sz w:val="21"/>
                  <w:szCs w:val="21"/>
                  <w:shd w:fill="FFFFFF" w:val="clear"/>
                  <w:lang w:val="en-US"/>
                </w:rPr>
                <w:t>https://doi.org/10.31489/2024ec2/178-188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br.buketov.edu.kz/index.php/economy-vestnik/article/view/889/85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волюция взаимосвязи образования и экономики: библиометрический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печ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Карагандинского университе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ия экономика. -20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3 (11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8ACB"/>
                  <w:sz w:val="21"/>
                  <w:szCs w:val="21"/>
                  <w:shd w:fill="FFFFFF" w:val="clear"/>
                  <w:lang w:val="en-US"/>
                </w:rPr>
                <w:t>https://doi.org/10.31489/2024ec3/194-2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br.buketov.edu.kz/index.php/economy-vestnik/article/view/921/87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ен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илов  Д.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матулина К.А.  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 Халықаралық ғылыми іс-шаралар материалдарындағы және басқа да мерзімді басылымдардағы еңбектері 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Труды в ма</w:t>
            </w:r>
            <w:r>
              <w:rPr>
                <w:rFonts w:cs="Times New Roman" w:ascii="Times New Roman" w:hAnsi="Times New Roman"/>
                <w:b/>
              </w:rPr>
              <w:t>териалах международных научных мероприятий и других периодических изда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вития моногородов как инструмент развития террито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lems and prospects of territories, socio-economic development: Collections of Materials of the 3rd  International Scientific Conference. - Opole, Poland, 2014. -Р.130-132.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wszia.opole.pl/ebook/1_2014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Тiзi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820"/>
        <w:gridCol w:w="992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зиция Казахстана в рейтинге Doing Business и резервы ее повы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экономическая политика-основа устойчивого развития региона: Материалы международной научно-практической конферен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ом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Караганда,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.415-4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eu.edu.kz/images/stories/Science/151219/Tom_1_sec_1-4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рынка труда в Казахстане и развитие самозанят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э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Центральной Азии. -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м 4. – № 2. -С.101-1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 10.18334/asia.4.2.110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1economic.ru/lib/1102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станционная работа как тренд циф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: новая архитектоника бизнеса и трансформация компетенций: Материалы международной научно-практической конференции. – Караганды, 2023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1-6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up.buketov.edu.kz/economy/%D0%A6%D0%B8%D1%84%D1%80%D0%BE%D0%B2%D0%B0%D1%8F-%D1%8D%D0%BA%D0%BE%D0%BD%D0%BE%D0%BC%D0%B8%D0%BA%D0%B0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MD"/>
        </w:rPr>
        <w:t>здену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                                    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Ж.Т. Хишау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Тiзiм дұрыс: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писок верен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хгалтерлік есеп және аудит  кафедрасының меңгерушісі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Заведующий кафедрой бухгалтерский учет и аудит                                                                                А.К. Атабаева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Ученый секретарь                                                                                                                                         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iewtxt">
    <w:name w:val="previewtxt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ypographymodulelvnit">
    <w:name w:val="typography-module__lvni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smoduleumr1o">
    <w:name w:val="authors-module__umr1o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xt">
    <w:name w:val="txt"/>
    <w:qFormat/>
    <w:rPr/>
  </w:style>
  <w:style w:type="character" w:styleId="Style16">
    <w:name w:val="Основной текст Знак"/>
    <w:qFormat/>
    <w:rPr>
      <w:rFonts w:ascii="Times New Roman(K);Times New Roman" w:hAnsi="Times New Roman(K);Times New Roman" w:cs="Times New Roman(K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(K);Times New Roman" w:hAnsi="Times New Roman(K);Times New Roman" w:cs="Times New Roman(K)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120" w:after="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je.com/sites/mnje.com/files/v19n3/191-200 - Aubakirova et al..pdf" TargetMode="External"/><Relationship Id="rId3" Type="http://schemas.openxmlformats.org/officeDocument/2006/relationships/hyperlink" Target="https://www.scopus.com/authid/detail.uri?authorId=57217038318" TargetMode="External"/><Relationship Id="rId4" Type="http://schemas.openxmlformats.org/officeDocument/2006/relationships/hyperlink" Target="https://www.scopus.com/authid/detail.uri?authorId=57190224529" TargetMode="External"/><Relationship Id="rId5" Type="http://schemas.openxmlformats.org/officeDocument/2006/relationships/hyperlink" Target="https://www.scopus.com/authid/detail.uri?authorId=56530687000" TargetMode="External"/><Relationship Id="rId6" Type="http://schemas.openxmlformats.org/officeDocument/2006/relationships/hyperlink" Target="https://www.scopus.com/authid/detail.uri?authorId=57190231774" TargetMode="External"/><Relationship Id="rId7" Type="http://schemas.openxmlformats.org/officeDocument/2006/relationships/hyperlink" Target="https://www.scopus.com/authid/detail.uri?authorId=58394382800" TargetMode="External"/><Relationship Id="rId8" Type="http://schemas.openxmlformats.org/officeDocument/2006/relationships/hyperlink" Target="https://economicsrs.com/index.php/eier/article/view/478" TargetMode="External"/><Relationship Id="rId9" Type="http://schemas.openxmlformats.org/officeDocument/2006/relationships/hyperlink" Target="https://mnje.com/sites/mnje.com/files/v21n2/285-296 - Kuandykova et al..pdf" TargetMode="External"/><Relationship Id="rId10" Type="http://schemas.openxmlformats.org/officeDocument/2006/relationships/hyperlink" Target="https://archive.aessweb.com/index.php/5002/article/view/5395" TargetMode="External"/><Relationship Id="rId11" Type="http://schemas.openxmlformats.org/officeDocument/2006/relationships/hyperlink" Target="https://pen.ius.edu.ba/index.php/pen/article/view/358" TargetMode="External"/><Relationship Id="rId12" Type="http://schemas.openxmlformats.org/officeDocument/2006/relationships/hyperlink" Target="https://www.businessperspectives.org/index.php/journals/insurance-markets-and-companies/issue-480/the-impact-of-health-insurance-models-on-reducing-dalys-from-cardiovascular-diseases-and-neoplasms-a-panel-study-across-51-oecd-member-and-candidate-countries" TargetMode="External"/><Relationship Id="rId13" Type="http://schemas.openxmlformats.org/officeDocument/2006/relationships/hyperlink" Target="https://doi.org/10.46914/1562-2959-2020-1-3-123-128" TargetMode="External"/><Relationship Id="rId14" Type="http://schemas.openxmlformats.org/officeDocument/2006/relationships/hyperlink" Target="https://vestnik.turan-edu.kz/jour/article/view/1013" TargetMode="External"/><Relationship Id="rId15" Type="http://schemas.openxmlformats.org/officeDocument/2006/relationships/hyperlink" Target="https://doi.org/10.31489/2022ec2/346-353" TargetMode="External"/><Relationship Id="rId16" Type="http://schemas.openxmlformats.org/officeDocument/2006/relationships/hyperlink" Target="https://bbr.buketov.edu.kz/index.php/economy-vestnik/article/view/732/751" TargetMode="External"/><Relationship Id="rId17" Type="http://schemas.openxmlformats.org/officeDocument/2006/relationships/hyperlink" Target="https://doi.org/10.31489/2023ec1/240-247" TargetMode="External"/><Relationship Id="rId18" Type="http://schemas.openxmlformats.org/officeDocument/2006/relationships/hyperlink" Target="https://bbr.buketov.edu.kz/index.php/economy-vestnik/article/view/524" TargetMode="External"/><Relationship Id="rId19" Type="http://schemas.openxmlformats.org/officeDocument/2006/relationships/hyperlink" Target="https://doi.org/10.31489/2023ec2/155-163" TargetMode="External"/><Relationship Id="rId20" Type="http://schemas.openxmlformats.org/officeDocument/2006/relationships/hyperlink" Target="https://bbr.buketov.edu.kz/index.php/economy-vestnik/article/view/664/603" TargetMode="External"/><Relationship Id="rId21" Type="http://schemas.openxmlformats.org/officeDocument/2006/relationships/hyperlink" Target="https://doi.org/10.31489/2024ec2/178-188" TargetMode="External"/><Relationship Id="rId22" Type="http://schemas.openxmlformats.org/officeDocument/2006/relationships/hyperlink" Target="https://bbr.buketov.edu.kz/index.php/economy-vestnik/article/view/889/857" TargetMode="External"/><Relationship Id="rId23" Type="http://schemas.openxmlformats.org/officeDocument/2006/relationships/hyperlink" Target="https://doi.org/10.31489/2024ec3/194-202" TargetMode="External"/><Relationship Id="rId24" Type="http://schemas.openxmlformats.org/officeDocument/2006/relationships/hyperlink" Target="https://bbr.buketov.edu.kz/index.php/economy-vestnik/article/view/921/873" TargetMode="External"/><Relationship Id="rId25" Type="http://schemas.openxmlformats.org/officeDocument/2006/relationships/hyperlink" Target="https://www.wszia.opole.pl/ebook/1_2014.pdf" TargetMode="External"/><Relationship Id="rId26" Type="http://schemas.openxmlformats.org/officeDocument/2006/relationships/hyperlink" Target="https://keu.edu.kz/images/stories/Science/151219/Tom_1_sec_1-4.pdf" TargetMode="External"/><Relationship Id="rId27" Type="http://schemas.openxmlformats.org/officeDocument/2006/relationships/hyperlink" Target="https://1economic.ru/lib/110284" TargetMode="External"/><Relationship Id="rId28" Type="http://schemas.openxmlformats.org/officeDocument/2006/relationships/hyperlink" Target="https://up.buketov.edu.kz/economy/&#1062;&#1080;&#1092;&#1088;&#1086;&#1074;&#1072;&#1103;-&#1101;&#1082;&#1086;&#1085;&#1086;&#1084;&#1080;&#1082;&#1072;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36:00Z</dcterms:created>
  <dc:creator>User</dc:creator>
  <dc:description/>
  <dc:language>en-US</dc:language>
  <cp:lastModifiedBy>Пользователь</cp:lastModifiedBy>
  <cp:lastPrinted>2025-07-14T13:34:00Z</cp:lastPrinted>
  <dcterms:modified xsi:type="dcterms:W3CDTF">2025-07-17T15:36:00Z</dcterms:modified>
  <cp:revision>2</cp:revision>
  <dc:subject/>
  <dc:title/>
</cp:coreProperties>
</file>