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center"/>
        <w:rPr>
          <w:b/>
          <w:b/>
          <w:color w:val="000000"/>
          <w:sz w:val="28"/>
          <w:lang w:val="ru-RU"/>
        </w:rPr>
      </w:pPr>
      <w:bookmarkStart w:id="0" w:name="z78"/>
      <w:bookmarkEnd w:id="0"/>
      <w:r>
        <w:rPr>
          <w:color w:val="000000"/>
          <w:sz w:val="20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Правилам присвое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ученых званий (ассоциированны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офессор (доцент), профессор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равка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  <w:lang w:val="ru-RU"/>
        </w:rPr>
      </w:pPr>
      <w:bookmarkStart w:id="1" w:name="z78"/>
      <w:bookmarkEnd w:id="1"/>
      <w:r>
        <w:rPr>
          <w:color w:val="000000"/>
          <w:sz w:val="24"/>
          <w:szCs w:val="24"/>
          <w:lang w:val="ru-RU"/>
        </w:rPr>
        <w:t xml:space="preserve">о соискателе ученого звания </w:t>
      </w:r>
      <w:r>
        <w:rPr>
          <w:color w:val="000000"/>
          <w:sz w:val="24"/>
          <w:szCs w:val="24"/>
          <w:u w:val="single"/>
          <w:lang w:val="ru-RU"/>
        </w:rPr>
        <w:t>ассоциированного профессор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о научному направлению 10200 «Физические науки» (специальность 01.04.00 «Физика»)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969"/>
        <w:gridCol w:w="4231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лтабеков Асхат Секербаевич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color w:val="000000"/>
                <w:sz w:val="24"/>
                <w:szCs w:val="24"/>
              </w:rPr>
              <w:t>PhD</w:t>
            </w:r>
            <w:r>
              <w:rPr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color w:val="000000"/>
                <w:sz w:val="24"/>
                <w:szCs w:val="24"/>
              </w:rPr>
              <w:t>PhD</w:t>
            </w:r>
            <w:r>
              <w:rPr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color w:val="000000"/>
                <w:sz w:val="24"/>
                <w:szCs w:val="24"/>
              </w:rPr>
              <w:t>PhD</w:t>
            </w:r>
            <w:r>
              <w:rPr>
                <w:color w:val="000000"/>
                <w:sz w:val="24"/>
                <w:szCs w:val="24"/>
                <w:lang w:val="ru-RU"/>
              </w:rPr>
              <w:t>), доктора по профилю, дата присужд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Кандидат физико-математических наук (Решением Комитета по контролю в сфере образования и науки Министерство образования и науки Республики Казахстан, протокол  №3, от 31 марта 2011 года)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Доктор философии </w:t>
            </w:r>
            <w:r>
              <w:rPr>
                <w:color w:val="000000"/>
                <w:sz w:val="24"/>
                <w:szCs w:val="24"/>
              </w:rPr>
              <w:t>Ph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ешением Комитета по контролю в сфере образования и науки Министерство образования и науки Республики Казахстан, приказ  № 1286, от 19 сентября 2012 года)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ание, да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сужд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ание, да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сужд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цент кафедры физики и нанотехнологий Карагандинского университета им. академика Е.А.Букетова, Приказ №281 л/с от 28.08.2019г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меститель декана физико-технического факультета Карагандинского университета им. академика Е.А.Букетова, Приказ №269 л/с от 28.08.2020г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ссоциированный профессор кафедры физики и нанотехнологий Карагандинского университета им. академика Е.А.Букетова, Приказ № 324 л/с от 01.09.2021г.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го 16 лет 11 месяцев, в том числе в должности </w:t>
            </w:r>
            <w:r>
              <w:rPr>
                <w:sz w:val="24"/>
                <w:szCs w:val="24"/>
                <w:lang w:val="ru-RU"/>
              </w:rPr>
              <w:t xml:space="preserve">доцента (ассоциированный профессор) 5 лет </w:t>
            </w:r>
            <w:r>
              <w:rPr>
                <w:color w:val="000000"/>
                <w:sz w:val="24"/>
                <w:szCs w:val="24"/>
                <w:lang w:val="ru-RU"/>
              </w:rPr>
              <w:t>9 месяцев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20 публикаций, в том числе</w:t>
            </w:r>
            <w:r>
              <w:rPr>
                <w:color w:val="000000"/>
                <w:sz w:val="24"/>
                <w:szCs w:val="24"/>
                <w:lang w:val="ru-RU"/>
              </w:rPr>
              <w:t>, в изданиях рекомендуемых уполномоченным органом 13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научных журналах, входящих в базы компании Clarivate Analytics (Кларивэйт Аналитикс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Web of Science Core Collection (Веб оф Сайенс Кор Коллекшн), Scopus (Скопус) –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авторские свидетельства – 3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 xml:space="preserve">в сборниках международных научно-практических конференций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ограф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лтабеков А.С., Мусенова Э.К. Сілтілік металдардың күрделі қосылыстарындағы радиациямен мәжбүрленген процестер.  – Қарағанды: «Типография Арко», 2025. – 239 бет. </w:t>
            </w:r>
            <w:r>
              <w:rPr>
                <w:bCs/>
                <w:sz w:val="24"/>
                <w:szCs w:val="24"/>
                <w:lang w:val="kk-KZ"/>
              </w:rPr>
              <w:t>ISBN 978-601-204-577-2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color w:val="000000"/>
                <w:sz w:val="24"/>
                <w:szCs w:val="24"/>
              </w:rPr>
              <w:t>PhD</w:t>
            </w:r>
            <w:r>
              <w:rPr>
                <w:color w:val="000000"/>
                <w:sz w:val="24"/>
                <w:szCs w:val="24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color w:val="000000"/>
                <w:sz w:val="24"/>
                <w:szCs w:val="24"/>
              </w:rPr>
              <w:t>PhD</w:t>
            </w:r>
            <w:r>
              <w:rPr>
                <w:color w:val="000000"/>
                <w:sz w:val="24"/>
                <w:szCs w:val="24"/>
                <w:lang w:val="ru-RU"/>
              </w:rPr>
              <w:t>), доктора по профилю или степень доктора философии (</w:t>
            </w:r>
            <w:r>
              <w:rPr>
                <w:color w:val="000000"/>
                <w:sz w:val="24"/>
                <w:szCs w:val="24"/>
              </w:rPr>
              <w:t>PhD</w:t>
            </w:r>
            <w:r>
              <w:rPr>
                <w:color w:val="000000"/>
                <w:sz w:val="24"/>
                <w:szCs w:val="24"/>
                <w:lang w:val="ru-RU"/>
              </w:rPr>
              <w:t>), доктора по профил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республиканск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Абеуов Д.Р, Тунгушбаева Д.Н., Махмет Ж.С., награждены дипломом 3 степени в Республиканском конкурсе научно-исследовательских работ студентов </w:t>
            </w:r>
            <w:r>
              <w:rPr>
                <w:sz w:val="24"/>
                <w:szCs w:val="24"/>
                <w:lang w:val="kk-KZ"/>
              </w:rPr>
              <w:t xml:space="preserve">(НИРС) </w:t>
            </w:r>
            <w:r>
              <w:rPr>
                <w:sz w:val="24"/>
                <w:szCs w:val="24"/>
                <w:lang w:val="ru-RU"/>
              </w:rPr>
              <w:t>ВУЗов РК по естественно-техническим, социально-гуманитарным и экономическим наукам (МОН РК, 20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Мажитова А.Т., Курманбекова М. награждены дипломом 1 степени  в региональной научно-практической конференции «Букетовские чтения-2021» в номинации «Оригинальность идеи» (г.Караганда, КарУ им.Е.А.Букетова 2021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Кеңес А., награждена дипломом 3 степени в Республиканской научно-практической конференции «Инновационное развитие современной физической науки: новые подходы и актуальные исследования» (г.Караганда, КарУ им.Е.А.Букетова, 2025г.)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eastAsia="Calibri"/>
                <w:spacing w:val="4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>- Почетная грамота акима Карагандинской области  (2021 г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eastAsia="Calibri"/>
                <w:spacing w:val="4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- Премия имени профессора К.М.Арынгазина </w:t>
            </w:r>
            <w:r>
              <w:rPr>
                <w:sz w:val="24"/>
                <w:szCs w:val="24"/>
                <w:lang w:val="ru-RU"/>
              </w:rPr>
              <w:t>Карагандинского университета им. академика  Е.А.Букетова (2021г.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Исполнитель республиканских научных проектов, финансируемых комитетом науки МНиВО РК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AP05130704 «Разработка и внедрение в производство нанотехнологии получения высокоэнтропийных сплавов и покрытий на их основе (2018-2020гг.)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  <w:tab/>
              <w:t>BR05236495 «Создание опытного производства и научно-исследовательского центра по вакуумной ионно-пучковой обработке деталей механизмов и машин» (2018-2020гг.)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AP23487860 «Нанокомпозитные материалы на основе перовскитов и одномерных структур диоксида титана для фотокатализа»  (2024 – 2026гг.)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 с 14 по 25 октября 2024г. проходил научную стажировку в Университете Кастамону, Турц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һ</w:t>
            </w:r>
            <w:r>
              <w:rPr>
                <w:sz w:val="24"/>
                <w:szCs w:val="24"/>
              </w:rPr>
              <w:t>-index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3 (Scopus)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һ</w:t>
            </w:r>
            <w:r>
              <w:rPr>
                <w:sz w:val="24"/>
                <w:szCs w:val="24"/>
              </w:rPr>
              <w:t>-index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3 (Clarivate Analytics).</w:t>
            </w:r>
          </w:p>
        </w:tc>
      </w:tr>
    </w:tbl>
    <w:p>
      <w:pPr>
        <w:pStyle w:val="Disclaimer"/>
        <w:spacing w:lineRule="auto" w:line="240" w:before="0" w:after="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ru-RU"/>
        </w:rPr>
        <w:t>И.о. декана физико-технического факультета</w:t>
        <w:tab/>
        <w:tab/>
        <w:tab/>
        <w:tab/>
        <w:t>Т.М. Сериков</w:t>
      </w:r>
    </w:p>
    <w:p>
      <w:pPr>
        <w:pStyle w:val="Normal"/>
        <w:spacing w:before="0" w:after="2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1:00Z</dcterms:created>
  <dc:creator>ww</dc:creator>
  <dc:description/>
  <cp:keywords/>
  <dc:language>en-US</dc:language>
  <cp:lastModifiedBy>Пользователь</cp:lastModifiedBy>
  <cp:lastPrinted>2025-05-14T12:02:00Z</cp:lastPrinted>
  <dcterms:modified xsi:type="dcterms:W3CDTF">2025-05-22T02:45:00Z</dcterms:modified>
  <cp:revision>70</cp:revision>
  <dc:subject/>
  <dc:title/>
</cp:coreProperties>
</file>